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object w:dxaOrig="2692" w:dyaOrig="2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0.1pt;width:74.4pt;height:7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284993" r:id="rId2"/>
        </w:object>
      </w:r>
      <w:r>
        <w:rPr>
          <w:b/>
          <w:bCs/>
          <w:color w:val="215E99"/>
          <w:sz w:val="32"/>
          <w:szCs w:val="32"/>
        </w:rPr>
        <w:t>XVIII Ogólnopolskie Letnie Warsztaty Muzyki Dawnej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Kalisz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9 czerwca - 4 lipca 2025 r.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ZGŁOSZENIE ZESPOŁU DO UDZIAŁU W WARSZTATACH</w:t>
      </w:r>
    </w:p>
    <w:p>
      <w:pPr>
        <w:pStyle w:val="Normal"/>
        <w:ind w:left="2124" w:firstLine="708"/>
        <w:rPr/>
      </w:pPr>
      <w:r>
        <w:rPr/>
        <w:t>MUZYCZNYCH, TANECZNYCH</w:t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36"/>
      </w:tblGrid>
      <w:tr>
        <w:trPr>
          <w:trHeight w:val="500" w:hRule="atLeast"/>
        </w:trPr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AZWA ZESPOŁU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ategoria zespołu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lacówka delegująca (adres, tel., e-mail)*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4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fil zajęć warsztatowych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DOTYCZY GRUP DELEGOWANYCH Z PLACÓWEK OŚWIATOWYCH</w:t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706"/>
        <w:gridCol w:w="1779"/>
        <w:gridCol w:w="1269"/>
      </w:tblGrid>
      <w:tr>
        <w:trPr/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ŁAD ZESPOŁU </w:t>
              <w:br/>
              <w:t>(liczbowy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  <w:br/>
              <w:t>KOBIET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  <w:br/>
              <w:t>MĘŻCZYZN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Członkowie zespołu (wykonawcy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adra (dyrygent, kierownik, instruktor, opiekun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Kierowca (i inne osoby towarzysząc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b/>
                <w:bCs/>
              </w:rPr>
              <w:t>Razem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IMIENNY SKŁAD GRUPY</w:t>
      </w:r>
      <w:r>
        <w:rPr>
          <w:sz w:val="20"/>
          <w:szCs w:val="20"/>
        </w:rPr>
        <w:br/>
      </w:r>
      <w:r>
        <w:rPr/>
        <w:t>(na pierwszym miejscu kierownik artystyczny/instruktor, dalej: członkowie grupy)</w:t>
      </w:r>
    </w:p>
    <w:tbl>
      <w:tblPr>
        <w:tblW w:w="85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2"/>
        <w:gridCol w:w="3553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</w:tr>
      <w:tr>
        <w:trPr>
          <w:trHeight w:val="172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 xml:space="preserve">KRÓTKA CHARAKTERYSTYKA ZESPOŁU, INFORMACJE O WYSTĘPACH, OTRZYMANYCH NAGRODACH I WYRÓŻNIENIACH </w:t>
      </w:r>
      <w:r>
        <w:rPr/>
        <w:t>(informacja będzie podana w publikacjach warsztatowych, Organizator zastrzega sobie prawo do korekty i skracania przesłanych tekst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color w:val="FF0000"/>
          <w:u w:val="single"/>
        </w:rPr>
        <w:t>Kartę zgłoszenia proszę przesłać do 6 maja 2025 r. na adres mailowy scholacantorum@vp.pl</w:t>
      </w:r>
    </w:p>
    <w:p>
      <w:pPr>
        <w:pStyle w:val="Normal"/>
        <w:spacing w:before="0" w:after="16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7:00Z</dcterms:created>
  <dc:creator>Beata Kotecka</dc:creator>
  <dc:description/>
  <dc:language>en-US</dc:language>
  <cp:lastModifiedBy>Małgorzata</cp:lastModifiedBy>
  <dcterms:modified xsi:type="dcterms:W3CDTF">2025-03-28T14:17:00Z</dcterms:modified>
  <cp:revision>2</cp:revision>
  <dc:subject/>
  <dc:title/>
</cp:coreProperties>
</file>