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WSTĘPNA DEKLARACJA UDZIAŁU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XVIII Ogólnopolskich Letnich Warsztatach Muzyki Daw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w Kalisz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- 7 lipca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Przesłanie wypełnionego formularza ułatwi Organizatorom </w:t>
      </w:r>
    </w:p>
    <w:p>
      <w:pPr>
        <w:pStyle w:val="Normal"/>
        <w:jc w:val="center"/>
        <w:rPr/>
      </w:pPr>
      <w:r>
        <w:rPr>
          <w:b/>
          <w:bCs/>
          <w:i/>
        </w:rPr>
        <w:t>dobór kadry szkoleniowej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6097"/>
      </w:tblGrid>
      <w:tr>
        <w:trPr>
          <w:trHeight w:val="595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zespołu: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jscowość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,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1"/>
                <w:szCs w:val="21"/>
              </w:rPr>
              <w:t>nr tel., e-mail instruktora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gólna ilość uczestników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"/>
        <w:gridCol w:w="3701"/>
        <w:gridCol w:w="1099"/>
        <w:gridCol w:w="3724"/>
      </w:tblGrid>
      <w:tr>
        <w:trPr/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Proszę wpisać znak „x” przy profilach zajęć warsztatowych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wymienionych poniżej: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/>
              <w:t>tanie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rzypce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/>
              <w:t>wokal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tówka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/>
              <w:t>flet prost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bec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/>
              <w:t>szałamaja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de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/>
              <w:t>cornamus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del kolanowa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/>
              <w:t>obój barokow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ola da gamba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/>
              <w:t>lutni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 instrumenty (jakie?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/>
              <w:t>gitara renesansowa</w:t>
            </w:r>
          </w:p>
        </w:tc>
        <w:tc>
          <w:tcPr>
            <w:tcW w:w="109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4" w:type="dxa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/>
              <w:t>gitara klasyczna</w:t>
            </w:r>
          </w:p>
        </w:tc>
        <w:tc>
          <w:tcPr>
            <w:tcW w:w="109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4" w:type="dxa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/>
              <w:t>citola</w:t>
            </w:r>
          </w:p>
        </w:tc>
        <w:tc>
          <w:tcPr>
            <w:tcW w:w="109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4" w:type="dxa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/>
              <w:t>psałterium, cymbał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i/>
        </w:rPr>
        <w:t xml:space="preserve">Dziękujemy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Kaliskie Stowarzyszenie Edukacji Kulturalnej Dzieci i Młodzieży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SCHOLA CANTORUM</w:t>
      </w:r>
    </w:p>
    <w:p>
      <w:pPr>
        <w:pStyle w:val="Normal"/>
        <w:jc w:val="center"/>
        <w:rPr>
          <w:b/>
          <w:b/>
          <w:bCs/>
          <w:color w:val="002060"/>
          <w:lang w:val="en-US" w:eastAsia="en-US" w:bidi="ar-SA"/>
        </w:rPr>
      </w:pPr>
      <w:r>
        <w:rPr>
          <w:b/>
          <w:bCs/>
          <w:color w:val="002060"/>
          <w:lang w:val="en-US" w:eastAsia="en-US" w:bidi="ar-SA"/>
        </w:rPr>
        <w:object w:dxaOrig="2695" w:dyaOrig="2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pt;margin-top:15.2pt;width:68.4pt;height:7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925142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36:00Z</dcterms:created>
  <dc:creator>Małgorzata</dc:creator>
  <dc:description/>
  <dc:language>en-US</dc:language>
  <cp:lastModifiedBy>Małgorzata</cp:lastModifiedBy>
  <dcterms:modified xsi:type="dcterms:W3CDTF">2023-03-31T19:23:00Z</dcterms:modified>
  <cp:revision>3</cp:revision>
  <dc:subject/>
  <dc:title/>
</cp:coreProperties>
</file>