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12"/>
        <w:gridCol w:w="1372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1686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5355590</wp:posOffset>
                  </wp:positionH>
                  <wp:positionV relativeFrom="paragraph">
                    <wp:posOffset>-325120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6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lang w:val="pl-PL"/>
              </w:rPr>
              <w:t>OŚWIADCZENIE DOTYCZĄCE COVID-19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pl-PL"/>
              </w:rPr>
              <w:t>- zgodnie z pkt. 5.17. Regulaminu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  <w:lang w:val="pl-PL"/>
              </w:rPr>
              <w:t>(wszyscy uczestnicy Festiwalu wypełniają Oświadczenie indywidualnie,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  <w:lang w:val="pl-PL"/>
              </w:rPr>
              <w:t>podpisany dokument należy dostarczyć po przyjeździe lub przesłać jego skan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lang w:val="pl-PL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9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ię i nazwisko:</w:t>
            </w:r>
          </w:p>
        </w:tc>
        <w:tc>
          <w:tcPr>
            <w:tcW w:w="7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1. W związku z pandemią COVID-19 oświadcza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według swojej najlepszej wiedzy nie jestem osobą zakażon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  <w:t>nie przebywam na kwarantannie lub pod nadzorem epidemiologiczn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8"/>
        <w:gridCol w:w="6076"/>
      </w:tblGrid>
      <w:tr>
        <w:trPr/>
        <w:tc>
          <w:tcPr>
            <w:tcW w:w="3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 2022 r.</w:t>
            </w:r>
          </w:p>
        </w:tc>
      </w:tr>
      <w:tr>
        <w:trPr/>
        <w:tc>
          <w:tcPr>
            <w:tcW w:w="35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dpis pełnoletniego uczestni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lub opiekuna prawnego w przypadku niepełnoletniego uczestnika: </w:t>
            </w:r>
          </w:p>
        </w:tc>
        <w:tc>
          <w:tcPr>
            <w:tcW w:w="6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center"/>
    </w:pPr>
    <w:rPr>
      <w:rFonts w:eastAsia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