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6"/>
        <w:gridCol w:w="6912"/>
        <w:gridCol w:w="1386"/>
      </w:tblGrid>
      <w:tr>
        <w:trPr/>
        <w:tc>
          <w:tcPr>
            <w:tcW w:w="1356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1" distT="0" distB="0" distL="114300" distR="114300" simplePos="0" locked="0" layoutInCell="1" allowOverlap="1" relativeHeight="2">
                  <wp:simplePos x="0" y="0"/>
                  <wp:positionH relativeFrom="column">
                    <wp:posOffset>5347970</wp:posOffset>
                  </wp:positionH>
                  <wp:positionV relativeFrom="paragraph">
                    <wp:posOffset>-306070</wp:posOffset>
                  </wp:positionV>
                  <wp:extent cx="719455" cy="719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KARTA UCZESTNICTWA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1"/>
                <w:szCs w:val="21"/>
              </w:rPr>
              <w:t>XV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1"/>
                <w:szCs w:val="21"/>
              </w:rPr>
              <w:t>LETNIE WARSZTATY MUZYKI DAWNEJ</w:t>
            </w:r>
          </w:p>
          <w:p>
            <w:pPr>
              <w:pStyle w:val="Default"/>
              <w:bidi w:val="0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drawing>
                <wp:anchor behindDoc="1" distT="0" distB="0" distL="114300" distR="114300" simplePos="0" locked="0" layoutInCell="1" allowOverlap="1" relativeHeight="3">
                  <wp:simplePos x="0" y="0"/>
                  <wp:positionH relativeFrom="column">
                    <wp:posOffset>-901700</wp:posOffset>
                  </wp:positionH>
                  <wp:positionV relativeFrom="paragraph">
                    <wp:posOffset>-643255</wp:posOffset>
                  </wp:positionV>
                  <wp:extent cx="719455" cy="7194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lisz 2022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ZAŁĄCZNIK NR 5.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u w:val="none"/>
              </w:rPr>
              <w:t>OŚWIADCZENI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u w:val="none"/>
              </w:rPr>
              <w:t>O ZGODNOŚCI Z USTAWĄ O PRAWIE AUTORSKIM I PRAWACH POKREWNYCH</w:t>
            </w:r>
            <w:r>
              <w:rPr>
                <w:rFonts w:cs="Arial" w:ascii="Arial" w:hAnsi="Arial"/>
                <w:b w:val="false"/>
                <w:bCs w:val="false"/>
                <w:i/>
                <w:iCs w:val="false"/>
                <w:sz w:val="20"/>
                <w:szCs w:val="20"/>
                <w:u w:val="single"/>
              </w:rPr>
              <w:br/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(Dz. U. 1994 Nr 24 poz. 83)</w:t>
              <w:br/>
              <w:t>- patrz pkt 5.7. Regulaminu, dotyczy także zespołów wykorzystujących muzykę z nośników audio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u w:val="none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u w:val="single"/>
              </w:rPr>
              <w:t>należy przesłać skan podpisanego dokumentu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u w:val="none"/>
              </w:rPr>
              <w:t>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6"/>
        <w:gridCol w:w="7892"/>
      </w:tblGrid>
      <w:tr>
        <w:trPr/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azwa zespołu:</w:t>
            </w:r>
          </w:p>
        </w:tc>
        <w:tc>
          <w:tcPr>
            <w:tcW w:w="7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Oświadczam, że utwory prezentowane publicznie przez zespół podczas XVII Letnich Warsztatów Muzyki Dawnej, w tym utwory odtwarzane z nośników audio, 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dopełniają wymogów i formalności wynikających z ustawy o prawie autorskim i prawach pokrewnych oraz działań prawnych, podejmowanych przez organizacje ochrony praw autorskich, pod rygorem wynikających z tego konsekwencj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1"/>
                <w:szCs w:val="21"/>
                <w:u w:val="none"/>
              </w:rPr>
              <w:t>(Dz. U. 1994 Nr 24 poz. 83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6"/>
        <w:gridCol w:w="5248"/>
      </w:tblGrid>
      <w:tr>
        <w:trPr/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 xml:space="preserve">....... </w:t>
            </w:r>
            <w:r>
              <w:rPr>
                <w:rFonts w:cs="Arial" w:ascii="Arial" w:hAnsi="Arial"/>
                <w:sz w:val="20"/>
                <w:szCs w:val="20"/>
              </w:rPr>
              <w:t>2022 r.</w:t>
            </w:r>
          </w:p>
        </w:tc>
      </w:tr>
      <w:tr>
        <w:trPr/>
        <w:tc>
          <w:tcPr>
            <w:tcW w:w="441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telny podpis osoby prawnie odpowiedzialnej: </w:t>
            </w:r>
          </w:p>
        </w:tc>
        <w:tc>
          <w:tcPr>
            <w:tcW w:w="5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80"/>
    <w:family w:val="swiss"/>
    <w:pitch w:val="variable"/>
  </w:font>
  <w:font w:name="Arial Blac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i/>
      <w:color w:val="000000"/>
      <w:sz w:val="20"/>
      <w:szCs w:val="20"/>
      <w:lang w:val="pl-P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21:06:58Z</dcterms:created>
  <dc:creator/>
  <dc:description/>
  <dc:language>en-US</dc:language>
  <cp:lastModifiedBy/>
  <cp:revision>0</cp:revision>
  <dc:subject/>
  <dc:title/>
</cp:coreProperties>
</file>