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5356225</wp:posOffset>
                  </wp:positionH>
                  <wp:positionV relativeFrom="paragraph">
                    <wp:posOffset>-31369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/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897890</wp:posOffset>
                  </wp:positionH>
                  <wp:positionV relativeFrom="paragraph">
                    <wp:posOffset>-650875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1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(8.) ILOŚCIOWY SKŁAD ZESPOŁ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- wraz z osobami dorosł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0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7"/>
        <w:gridCol w:w="1757"/>
        <w:gridCol w:w="1771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 ZESPOŁU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KOBIE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MĘŻCZYZN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zespoł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konawc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d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yrygent, kierownik, instruktor, opiekun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ca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inne osoby towarzysząc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