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7670</wp:posOffset>
            </wp:positionH>
            <wp:positionV relativeFrom="paragraph">
              <wp:posOffset>-165735</wp:posOffset>
            </wp:positionV>
            <wp:extent cx="885825" cy="8470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pl-PL"/>
        </w:rPr>
        <w:t>XVI Ogólnopolskie Letnie Warsztaty Muzyki Dawnej</w:t>
      </w:r>
    </w:p>
    <w:p>
      <w:pPr>
        <w:pStyle w:val="Normal"/>
        <w:spacing w:lineRule="auto" w:line="240" w:before="280" w:after="28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color w:val="330033"/>
          <w:sz w:val="28"/>
          <w:szCs w:val="28"/>
          <w:lang w:eastAsia="pl-PL"/>
        </w:rPr>
        <w:t>Kalisz, 9-14 lipca 2019 r.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Warsztaty są dofinansowane przez Województwo Wielkopolskie oraz Miasto Kalisz.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Współorganizatorem jest Młodzieżowy Dom Kultury w Kaliszu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taty, wzorem lat ubiegłych, przeznaczone są dla grup artystycznych (wokalnych, instrumentalnych, wokalno-instrumentalnych), dla nauczycieli prowadzących zespoły, dla nauczycieli muzyki, którzy zamierzają organizować zespoły muzyki dawnej i uczestniczyć </w:t>
        <w:br/>
        <w:t xml:space="preserve">z nimi w przyszłości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ólnopolskim Festiwalu Zespołów Muzyki Dawnej „Schola Cantorum”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my takż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ych plastyków i nauczycieli plastyki, którzy przygotowują się do udziału w Ogólnopolskim Konkursie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wórczość plastyczna inspirowana muzyką dawną”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atorzy XVI Warsztatów stawiają przed tym przedsięwzięciem następujące cele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erzenie repertuaru zespołów z zakresu muzyki dawnej oraz poznanie szerokiego wachlarza repertuaroweg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ztałtowanie umiejętności właściwego odczytywania charakteru utworu </w:t>
        <w:br/>
        <w:t xml:space="preserve">w powiązaniu z jego formą literacką i muzyczn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konalenie pracy nauczycieli oraz zespołów muzyki dawnej (dziecięcych </w:t>
        <w:br/>
        <w:t xml:space="preserve">i młodzieżowych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dukacja i integracja uzdolnionej artystycznie młodzieży szkolnej z różnych stron kraju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gracja sztuk (muzyka, plastyka i taniec). </w:t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warsztatów obejmować będzie cztery dział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zakresu emisji głosu, prowadzenia zespołów wokalnych i chórów kameralnych oraz interpretacji utworów dawnych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dla zespołów instrumentalnych, wokalno-instrumentalnych i młodych muzyków, uczestników tych zespołów (poszerzenie umiejętności gry na fletach prostych, instrumentach smyczkowych oraz innych instrumentach dawnych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z instruktorem tańca historycznego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zakresu plastyki (integracja sztuk – plastyka i muzyka).</w:t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ra wykładowców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pl-PL"/>
        </w:rPr>
        <w:t>Cezary Szyfman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pl-PL"/>
        </w:rPr>
        <w:t xml:space="preserve"> - profesor Akademii Muzycznej im. F. Chopina w Warszawie na Wydziale Zamiejscowym w Białymstoku: zakres działalności na warsztatach to praca 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pl-PL"/>
        </w:rPr>
        <w:t xml:space="preserve">z zespołem wokalnym, chórem i solistami, emisja głosu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>Marek Nahajowsk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- doktor, wykładowca Akademii Muzycznej w Łodzi, flecista </w:t>
        <w:br/>
        <w:t xml:space="preserve">i teoretyk muzyki, zakres działalności na warsztatach to praca z zespołami instrumentalnymi i wokalno-instrumentalnymi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>Tadeusz Czechak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– lutnista, kierownik artystyczny zespołu „DEKAMERON”, konstruktor instrumentów dawnych, zakres działalności na warsztatach to praca </w:t>
        <w:br/>
        <w:t>z zespołami instrumentalnymi i wokalno-instrumentalnymi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l-PL"/>
        </w:rPr>
        <w:t>Dariusz Brojek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pl-PL"/>
        </w:rPr>
        <w:t xml:space="preserve"> członek zespołu "Cracovia Danza”, tancerz, specjalista w dziedzinie tańca dawnego; zakres działalności na warsztatach to praca z młodzieżą </w:t>
        <w:br/>
        <w:t>i instruktorami w ramach zajęć tanecznych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pl-PL"/>
        </w:rPr>
        <w:t xml:space="preserve">Beata Kotecka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pl-PL"/>
        </w:rPr>
        <w:t>- doktor, wykładowca w pracowni rzeźby kaliskiego Instytutu Pedagogiczno -Artystycznego UAM w Poznaniu; zakres działalności na warsztatach to zajęcia plastyczne w ramach integracji sztuk - muzyki i plastyki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liminarz warsztatów zawiera także udział w kosztach wpłat wniesionych przez instytucje delegujące lub uczestników: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kwoci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330,- z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uczestnika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kwoc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80,- z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 jednej osoby dochodzącej na zajęcia z Kalisza i powiatu kaliski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danych kwotach zawarte są kosz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-dni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bytu na warsztatach.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ty prosimy przekazywać na konto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 czerwca 201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opiskiem 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opłata za udział </w:t>
        <w:br/>
        <w:t xml:space="preserve">w warsztatach letnich. 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Times New Roman" w:hAnsi="Times New Roman" w:eastAsia="Times New Roman" w:cs="Times New Roman"/>
          <w:color w:val="330033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330033"/>
          <w:sz w:val="28"/>
          <w:szCs w:val="28"/>
          <w:u w:val="single"/>
          <w:lang w:eastAsia="pl-PL"/>
        </w:rPr>
        <w:t>PKO BP   68 1020 2212 0000 5402 0096 7448</w:t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0033"/>
          <w:sz w:val="24"/>
          <w:szCs w:val="24"/>
          <w:lang w:eastAsia="pl-PL"/>
        </w:rPr>
        <w:t xml:space="preserve">Karty zgłoszenia prosimy przesyłać drogą elektroniczną do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19maja 2019 r.</w:t>
      </w:r>
      <w:r>
        <w:rPr>
          <w:rFonts w:eastAsia="Times New Roman" w:cs="Times New Roman" w:ascii="Times New Roman" w:hAnsi="Times New Roman"/>
          <w:b/>
          <w:bCs/>
          <w:color w:val="33003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330033"/>
          <w:sz w:val="24"/>
          <w:szCs w:val="24"/>
          <w:lang w:eastAsia="pl-PL"/>
        </w:rPr>
        <w:t>(dokument programu Word - do edycj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rganizatorz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0"/>
    </w:lvlOverride>
  </w:num>
  <w:num w:numId="10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2:00Z</dcterms:created>
  <dc:creator>GDziedziak</dc:creator>
  <dc:description/>
  <cp:keywords/>
  <dc:language>en-US</dc:language>
  <cp:lastModifiedBy>GDziedziak</cp:lastModifiedBy>
  <dcterms:modified xsi:type="dcterms:W3CDTF">2019-04-16T11:15:00Z</dcterms:modified>
  <cp:revision>4</cp:revision>
  <dc:subject/>
  <dc:title/>
</cp:coreProperties>
</file>