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. Konku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Twórczość plastyczna inspirowana muzyką dawną”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</w:rPr>
        <w:t>- edycja międzynarodowa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towarzyszą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44.</w:t>
      </w:r>
      <w:r>
        <w:rPr>
          <w:rFonts w:cs="Times New Roman" w:ascii="Times New Roman" w:hAnsi="Times New Roman"/>
          <w:b/>
          <w:sz w:val="24"/>
          <w:szCs w:val="24"/>
        </w:rPr>
        <w:t xml:space="preserve"> SCHOLA CANTORU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ędzynarodowemu Festiwalow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ołów Muzyki Daw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Tadeusza Krok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Kalisz, 25-30 czerwca 2022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1535" cy="59207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92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Organizator / administrator danych : </w:t>
                              <w:br/>
                              <w:t>Kaliskie Stowarzyszenie Edukacji Kulturalnej Dzieci i Młodzieży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LA CANTORUM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br/>
                              <w:t>ul. Teatralna 3,  62-800 Kalisz,  tel. 62 767 25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ne autora pr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mię …................................ Nazwisko …............................................................Wiek …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Nazwa szkoły/placówki ….........................................................................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...Klasa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res …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 kontaktowy ................................. e-mail …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auczyciel/opiekun artystyczny …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god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Wyrażam zgodę na przetwarzanie i publikowanie danych osobowych oraz wizerunku autora pracy przez Organizatora na potrzeby w/w Konkursu zgodnie z Rozporządzeniem Parlamentu Europejskiego i Rady UE z 27 kwietnia 2016. Ustawa z 10 maja 2018 o ochronie danych osobowy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  <w:br/>
                              <w:t>podpis pełnoletniego autora pracy lub rodzica / opiekuna prawneg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7.05pt;height:466.2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Organizator / administrator danych : </w:t>
                        <w:br/>
                        <w:t>Kaliskie Stowarzyszenie Edukacji Kulturalnej Dzieci i Młodzieży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CHOLA CANTORUM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br/>
                        <w:t>ul. Teatralna 3,  62-800 Kalisz,  tel. 62 767 25 2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ane autora pracy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mię …................................ Nazwisko …............................................................Wiek …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t>Nazwa szkoły/placówki ….........................................................................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.....Klasa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dres …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 kontaktowy ................................. e-mail …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auczyciel/opiekun artystyczny …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Zgoda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Wyrażam zgodę na przetwarzanie i publikowanie danych osobowych oraz wizerunku autora pracy przez Organizatora na potrzeby w/w Konkursu zgodnie z Rozporządzeniem Parlamentu Europejskiego i Rady UE z 27 kwietnia 2016. Ustawa z 10 maja 2018 o ochronie danych osobowyc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  <w:br/>
                        <w:t>podpis pełnoletniego autora pracy lub rodzica / opiekuna prawneg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9:20Z</dcterms:created>
  <dc:creator/>
  <dc:description/>
  <dc:language>en-US</dc:language>
  <cp:lastModifiedBy>Małgorzata</cp:lastModifiedBy>
  <cp:lastPrinted>2021-09-15T11:12:00Z</cp:lastPrinted>
  <dcterms:modified xsi:type="dcterms:W3CDTF">2021-09-15T10:51:00Z</dcterms:modified>
  <cp:revision>2</cp:revision>
  <dc:subject/>
  <dc:title/>
</cp:coreProperties>
</file>