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pracy do 24. Ogólnopolskiego Konkursu 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wórczość Plastyczna Inspirowana Muzyką Dawną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ramach </w:t>
        <w:br/>
        <w:t xml:space="preserve">41. Ogólnopolskiego Festiwalu Zespołów Muzyki Dawnej </w:t>
        <w:br/>
        <w:t>„Schola Cantorum” Kalisz 201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2705</wp:posOffset>
                </wp:positionH>
                <wp:positionV relativeFrom="paragraph">
                  <wp:posOffset>1482725</wp:posOffset>
                </wp:positionV>
                <wp:extent cx="6133465" cy="423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23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organizator / administrator danych : </w:t>
                              <w:br/>
                              <w:t>Kaliskie Stowarzyszenie Edukacji Kulturalnej Dzieci i Młodzieży "Schola Cantorum"</w:t>
                              <w:br/>
                              <w:t>ul. Fabryczna 13-15, 62-800 Kalisz, tel. 62 767 25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ne autora pr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mię …................................ Nazwisko …..............................................................Wiek …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azwa szkoły/placówki …...........................................................................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...Klasa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res …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 ................................. e-mail 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uczyciel/opiekun artystyczny …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goda: Wyrażam zgodę na przetwarzanie i publikowanie danych osobowych oraz wizerunku autora pracy przez Organizatora na potrzeby w/w Konkursu zgodnie z Rozporządzeniem Parlamentu Europejskiego i Rady UE z 27 kwietnia 2016. Ustawa z 10 maja 2018 o ochronie danych osobo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  <w:br/>
                              <w:t>podpis pełnoletniego autora pracy lub rodzica / opiekuna praw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is pełnoletniego autora lub rodzica (opiekuna prawn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33.35pt;mso-wrap-distance-left:9.05pt;mso-wrap-distance-right:9.05pt;mso-wrap-distance-top:3.6pt;mso-wrap-distance-bottom:3.6pt;margin-top:116.75pt;mso-position-vertical-relative:text;margin-left:-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organizator / administrator danych : </w:t>
                        <w:br/>
                        <w:t>Kaliskie Stowarzyszenie Edukacji Kulturalnej Dzieci i Młodzieży "Schola Cantorum"</w:t>
                        <w:br/>
                        <w:t>ul. Fabryczna 13-15, 62-800 Kalisz, tel. 62 767 25 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ne autora pra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mię …................................ Nazwisko …..............................................................Wiek …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Nazwa szkoły/placówki …...........................................................................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.....Klasa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res …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kontaktowy ................................. e-mail …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uczyciel/opiekun artystyczny …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goda: Wyrażam zgodę na przetwarzanie i publikowanie danych osobowych oraz wizerunku autora pracy przez Organizatora na potrzeby w/w Konkursu zgodnie z Rozporządzeniem Parlamentu Europejskiego i Rady UE z 27 kwietnia 2016. Ustawa z 10 maja 2018 o ochronie danych osobowy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  <w:br/>
                        <w:t>podpis pełnoletniego autora pracy lub rodzica / opiekuna prawne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</w:t>
                      </w: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podpis pełnoletniego autora lub rodzica (opiekuna prawn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18:00Z</dcterms:created>
  <dc:creator>MDK</dc:creator>
  <dc:description/>
  <cp:keywords/>
  <dc:language>en-US</dc:language>
  <cp:lastModifiedBy>admin</cp:lastModifiedBy>
  <cp:lastPrinted>2018-09-12T11:09:00Z</cp:lastPrinted>
  <dcterms:modified xsi:type="dcterms:W3CDTF">2018-10-25T12:28:00Z</dcterms:modified>
  <cp:revision>5</cp:revision>
  <dc:subject/>
  <dc:title/>
</cp:coreProperties>
</file>