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6900"/>
        <w:gridCol w:w="138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Zawartotabeli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object w:dxaOrig="2695" w:dyaOrig="2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75pt;margin-top:-5.55pt;width:69.35pt;height:74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06015953" r:id="rId2"/>
              </w:object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  <w:t>PARTICIPATION FORM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  <w:lang w:val="en-GB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Arial Black" w:ascii="Arial" w:hAnsi="Arial"/>
                <w:b/>
                <w:bCs/>
                <w:sz w:val="20"/>
                <w:szCs w:val="20"/>
                <w:lang w:val="en-GB"/>
              </w:rPr>
              <w:t>45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SCHOLA CANTORUM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GB"/>
              </w:rPr>
              <w:t>Tadeusz Kroko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ternational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Festival of Early Music Ensembles</w:t>
            </w:r>
          </w:p>
          <w:p>
            <w:pPr>
              <w:pStyle w:val="Default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Kalisz 2024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35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and name: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Team category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(according to the rules)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Delegating institution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cs="Times New Roman"/>
                <w:lang w:val="en-US"/>
              </w:rPr>
              <w:t>(address, telephone number, e-mail)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701"/>
        <w:gridCol w:w="1642"/>
        <w:gridCol w:w="1769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E-U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WOMEN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MEN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GETHER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bers of ensembl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erformers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>
                <w:rFonts w:cs="Times New Rom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taff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(conductor, manager, instructor, leader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>
                <w:rFonts w:cs="Times New Rom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river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and other accompanying person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)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Akapitzlist"/>
              <w:spacing w:lineRule="atLeast" w:line="100"/>
              <w:ind w:left="0" w:right="0" w:hanging="0"/>
              <w:rPr>
                <w:rFonts w:cs="Times New Rom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GETHER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b/>
          <w:i/>
          <w:sz w:val="20"/>
          <w:szCs w:val="20"/>
        </w:rPr>
        <w:t>NAMED TEAM COMPOSITION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  <w:lang w:val="en-US"/>
        </w:rPr>
        <w:t>(in the first place: artistic director/instructor, hereinafter: performers)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</w:rPr>
              <w:t>O.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me and Surnam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e of birt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br/>
        <w:t>SONGS PREPARED FOR LISTENING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53"/>
        <w:gridCol w:w="3300"/>
        <w:gridCol w:w="15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Compose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author of the tex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title of the pie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en-US"/>
              </w:rPr>
              <w:t>performance tim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  <w:t>***teams performing in category V should provide the name and surname of the director or choreographer of the program.</w:t>
      </w:r>
      <w:r>
        <w:rPr>
          <w:rFonts w:cs="Times New Roman"/>
          <w:b/>
          <w:bCs/>
        </w:rPr>
        <w:br/>
        <w:t>BRIEF CHARACTERISTICS OF THE TEAM,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TION ABOUT PERFORMANCES, AWARDS AND DISTINCTIONS RECEIVED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</w:rPr>
        <w:br/>
        <w:t xml:space="preserve">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information will be provided in festival publications,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organizer reserves the right to correct and shorten the submitted text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6:52:00Z</dcterms:created>
  <dc:creator>Małgorzata</dc:creator>
  <dc:description/>
  <cp:keywords/>
  <dc:language>en-US</dc:language>
  <cp:lastModifiedBy>Beata Kotecka</cp:lastModifiedBy>
  <dcterms:modified xsi:type="dcterms:W3CDTF">2024-01-18T18:41:00Z</dcterms:modified>
  <cp:revision>4</cp:revision>
  <dc:subject/>
  <dc:title/>
</cp:coreProperties>
</file>