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alisz, 13 maja 2023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zanowni Państwo,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oleżanki i Koledzy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słowa podziękowania kierujemy do wszystkich, którzy zadeklarowali udział (lub gotowość do udziału) w 45. SCHOLA CANTORUM Międzynarodowym Festiwalu Zespołów Muzyki Dawnej im. Tadeusza Krokosa, Kalisz' 2023. Mimo, że - jak co roku -  podejmowaliśmy intensywne i różnorodne starania o pozyskanie środków finansowych na ten cel, nie udało się zagwarantować ich w wysokości, która pozwalałaby na realizację Festiwal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akim zakresie i na takim poziomie, jaki prezentował przez czterdzieści cztery la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Decyzja o odwołaniu Festiwalu i Letnich Warsztatów Muzyki Dawnej 2023 nie była łatwa, ale Zarząd Stowarzyszenia musiał ją podjąć już, by nie trzymać nikogo w niepewnośc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SCHOLA CANTORUM była i jest wartością, której nie można zaprzepaścić, ponieważ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 jest  nasza historia, to są nasze korzenie - polskie i europejskie, a postawa i zaangażowanie młodych artystów, ale i ich instruktorów, dają odpór stereotypom na temat zainteresowań współczesnej młodzież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dzięczni jesteśmy władzom Miasta Kalisza oraz Urzędowi Marszałkowskiemu Województwa Wielkopolskiego za zadeklarowane wsparcie i mamy nadzieję, że ta współpraca będzie kontynuowana w kolejnych lat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informujemy, że Konkurs "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Twórczość plastyczna inspirowana muzyką dawną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ędzie się w zaplanowanym terminie,  a otwarcie wystawy Laureatów 28 czerwca br. w tradycyjnej formie, o czym szczegółowo poinformujemy po zakończeniu prac Ju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Ze swej strony zapewniamy, że jak najszybciej podejmiemy działania w poszukiwaniu nowych sponsorów i fundatorów, by jubileuszowa 45. edycja Festiwalu SCHOLA CANTORUM odbyła się bez zakłóceń w 2024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Z poważan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ez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Stowarzyszenia Edukacji Kultural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  Dzieci i Młodzież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 xml:space="preserve">          SCHOLA CANTOR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ab/>
        <w:tab/>
        <w:tab/>
        <w:tab/>
        <w:tab/>
        <w:tab/>
        <w:tab/>
        <w:t xml:space="preserve">   Beata Kotec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9" w:top="1678" w:footer="3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42925</wp:posOffset>
              </wp:positionH>
              <wp:positionV relativeFrom="paragraph">
                <wp:posOffset>-86360</wp:posOffset>
              </wp:positionV>
              <wp:extent cx="4922520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.75pt;margin-top:-6.8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D0D0D"/>
        <w:sz w:val="20"/>
        <w:szCs w:val="20"/>
      </w:rPr>
      <w:t>ul. Teatralna 3,  62-800 Kalisz,  tel./fax  +48 62 767 25 21</w:t>
    </w:r>
  </w:p>
  <w:p>
    <w:pPr>
      <w:pStyle w:val="Footer"/>
      <w:jc w:val="center"/>
      <w:rPr>
        <w:rFonts w:ascii="Arial" w:hAnsi="Arial" w:cs="Arial"/>
        <w:color w:val="0D0D0D"/>
        <w:sz w:val="20"/>
        <w:szCs w:val="20"/>
      </w:rPr>
    </w:pPr>
    <w:r>
      <w:rPr>
        <w:rFonts w:cs="Arial" w:ascii="Arial" w:hAnsi="Arial"/>
        <w:color w:val="0D0D0D"/>
        <w:sz w:val="20"/>
        <w:szCs w:val="20"/>
      </w:rPr>
      <w:t>e-mail: scholacantorum@vp.pl    www.scholacantorum.kalisz.pl</w:t>
    </w:r>
  </w:p>
  <w:p>
    <w:pPr>
      <w:pStyle w:val="Footer"/>
      <w:jc w:val="center"/>
      <w:rPr>
        <w:rFonts w:ascii="Arial" w:hAnsi="Arial" w:cs="Arial"/>
        <w:color w:val="0D0D0D"/>
        <w:sz w:val="20"/>
        <w:szCs w:val="20"/>
      </w:rPr>
    </w:pPr>
    <w:r>
      <w:rPr>
        <w:rFonts w:cs="Arial" w:ascii="Arial" w:hAnsi="Arial"/>
        <w:color w:val="0D0D0D"/>
        <w:sz w:val="20"/>
        <w:szCs w:val="20"/>
      </w:rPr>
      <w:t>NIP  618-18-92-926</w:t>
    </w:r>
  </w:p>
  <w:p>
    <w:pPr>
      <w:pStyle w:val="Footer"/>
      <w:rPr>
        <w:rFonts w:ascii="Arial" w:hAnsi="Arial" w:cs="Arial"/>
        <w:color w:val="0D0D0D"/>
        <w:sz w:val="20"/>
        <w:szCs w:val="20"/>
      </w:rPr>
    </w:pPr>
    <w:r>
      <w:rPr>
        <w:rFonts w:cs="Arial" w:ascii="Arial" w:hAnsi="Arial"/>
        <w:color w:val="0D0D0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218440</wp:posOffset>
          </wp:positionV>
          <wp:extent cx="769620" cy="767080"/>
          <wp:effectExtent l="0" t="0" r="0" b="0"/>
          <wp:wrapNone/>
          <wp:docPr id="1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D0D0D"/>
        <w:sz w:val="26"/>
        <w:szCs w:val="26"/>
      </w:rPr>
      <w:t xml:space="preserve">             </w:t>
    </w:r>
    <w:r>
      <w:rPr>
        <w:rFonts w:cs="Palatino Linotype" w:ascii="Palatino Linotype" w:hAnsi="Palatino Linotype"/>
        <w:color w:val="0D0D0D"/>
        <w:sz w:val="26"/>
        <w:szCs w:val="26"/>
      </w:rPr>
      <w:t>Kaliskie Stowarzyszenie Edukacji Kulturalnej Dzieci i Młodzieży</w:t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color w:val="0D0D0D"/>
        <w:sz w:val="26"/>
        <w:szCs w:val="26"/>
      </w:rPr>
      <w:t xml:space="preserve">       </w:t>
    </w:r>
    <w:r>
      <w:rPr>
        <w:rFonts w:cs="Palatino Linotype" w:ascii="Palatino Linotype" w:hAnsi="Palatino Linotype"/>
        <w:color w:val="0D0D0D"/>
        <w:sz w:val="26"/>
        <w:szCs w:val="26"/>
      </w:rPr>
      <w:t>SCHOLA CANTORUM</w:t>
    </w:r>
  </w:p>
  <w:p>
    <w:pPr>
      <w:pStyle w:val="Header"/>
      <w:rPr>
        <w:rFonts w:ascii="Palatino Linotype" w:hAnsi="Palatino Linotype" w:cs="Palatino Linotype"/>
        <w:color w:val="0D0D0D"/>
        <w:sz w:val="26"/>
        <w:szCs w:val="26"/>
        <w:lang w:val="en-US" w:eastAsia="en-US"/>
      </w:rPr>
    </w:pPr>
    <w:r>
      <w:rPr>
        <w:rFonts w:cs="Palatino Linotype" w:ascii="Palatino Linotype" w:hAnsi="Palatino Linotype"/>
        <w:color w:val="0D0D0D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46785</wp:posOffset>
              </wp:positionH>
              <wp:positionV relativeFrom="paragraph">
                <wp:posOffset>155575</wp:posOffset>
              </wp:positionV>
              <wp:extent cx="4800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4.55pt;margin-top:12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6:59:00Z</dcterms:created>
  <dc:creator>Małgorzata</dc:creator>
  <dc:description/>
  <dc:language>en-US</dc:language>
  <cp:lastModifiedBy>Małgorzata</cp:lastModifiedBy>
  <cp:lastPrinted>2023-02-06T10:37:00Z</cp:lastPrinted>
  <dcterms:modified xsi:type="dcterms:W3CDTF">2023-05-14T17:03:00Z</dcterms:modified>
  <cp:revision>3</cp:revision>
  <dc:subject/>
  <dc:title/>
</cp:coreProperties>
</file>