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6924"/>
        <w:gridCol w:w="1370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1060" cy="861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CHOLA CANTORUM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ędzynarodowy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iwal Zespołów Muzyki Dawnej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. Tadeusza Krokosa</w:t>
            </w:r>
          </w:p>
          <w:p>
            <w:pPr>
              <w:pStyle w:val="Default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1060" cy="861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ŁĄCZNIK NR 7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 OSOBOWY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ORAZ ZEZWOLENIE NA ROZPOWSZECHNIANIE WIZERUN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  <w:lang w:val="pl-PL"/>
              </w:rPr>
              <w:t>wszyscy uczestnicy Festiwalu podpisują indywidualnie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należy przesłać skan podpisanego dokumentu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4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zespołu:</w:t>
            </w:r>
          </w:p>
        </w:tc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mię i nazwisko:</w:t>
            </w:r>
          </w:p>
        </w:tc>
        <w:tc>
          <w:tcPr>
            <w:tcW w:w="7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Default"/>
              <w:bidi w:val="0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 związku z uczestnictwem w 44. SCHOLA CANTORUM - Międzynarodowym Festiwalu Zespołów Muzyki Dawnej zezwalam na nieodpłatne wielokrotne utrwalanie i rozpowszechnianie moich danych osobowych (w zakresie: imię, nazwisko, miejscowość bez dokładnego adresu, placówka delegująca), mojego wizerunku przez Organizatora w celach informacyjnych i promocyjnych, za pośrednictwem strony internetowej Organizatora, prowadzonych serwisów społecznościowych oraz w wydawnictwach prasowych/promocyjnych i wszelkich publikacjach w artykułach tematycznych dotyczących Festiwalu,</w:t>
              <w:br/>
              <w:t xml:space="preserve">w tym patronów medialnych wydarzenia. </w:t>
            </w:r>
          </w:p>
          <w:p>
            <w:pPr>
              <w:pStyle w:val="Default"/>
              <w:bidi w:val="0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Niniejsze zezwolenie obejmuje wykonanie, utrwalanie, przechowywanie i wykorzystywanie zdjęć oraz video wraz z nagranym dźwiękiem bez konieczności każdorazowego ich zatwierdzania, a także ich obróbkę, powielanie i rozpowszechnianie za pośrednictwem strony internetowej Organizatora i publikacji</w:t>
              <w:br/>
              <w:t xml:space="preserve">w artykułach tematycznych dotyczących Festiwalu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Niniejsza zgoda może być wycofana w każdym czasie, przy czym wycofanie zgody nie wpływa na zgodność z prawem przetwarzania, którego dokonano na podstawie zgody przed jej wycofani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2"/>
        <w:gridCol w:w="6069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..... </w:t>
            </w:r>
            <w:r>
              <w:rPr>
                <w:rFonts w:cs="Arial" w:ascii="Arial" w:hAnsi="Arial"/>
                <w:sz w:val="20"/>
                <w:szCs w:val="20"/>
              </w:rPr>
              <w:t>2022 r.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instruktora/dyrygenta/opieku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b pełnoletniego uczestnik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wag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Uzyskanie zgody na przetwarzanie danych osobowych oraz zezwolenie na rozpowszechnianie wizerunku od rodziców lub opiekunów prawnych niepełnoletnich uczestników, związane z uczestnictwem</w:t>
              <w:br/>
              <w:t>w 44. SCHOLA CANTORUM - Międzynarodowym Festiwalu Zespołów Muzyki Dawnej, leży w gestii instruktora/dyrygenta/opiekuna i winno być przedstawione Organizatorowi najpóźniej w dniu rozpoczęcia Festiwalu w formule bezpośredniej lub przesłane na adres e-mail (pkt 9.1.a) w formule onl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06:58Z</dcterms:created>
  <dc:creator/>
  <dc:description/>
  <dc:language>en-US</dc:language>
  <cp:lastModifiedBy/>
  <cp:revision>0</cp:revision>
  <dc:subject/>
  <dc:title/>
</cp:coreProperties>
</file>