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2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dzynarodow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4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2.) KRÓTKA CHARAKTERYSTYKA ZESPOŁU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 WYSTĘPACH, OTRZYMANYCH NAGRODACH I WYRÓŻNIENIACH</w:t>
              <w:br/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informacja będzie podana w wydawnictwach festiwalowych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Organizator zastrzega sobie prawo do korekty i skracania przesłanych tekstów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0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espołu: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cje o zespol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sać poniżej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45:00Z</dcterms:created>
  <dc:creator>Małgorzata</dc:creator>
  <dc:description/>
  <dc:language>en-US</dc:language>
  <cp:lastModifiedBy>Małgorzata</cp:lastModifiedBy>
  <dcterms:modified xsi:type="dcterms:W3CDTF">2021-09-13T20:45:00Z</dcterms:modified>
  <cp:revision>2</cp:revision>
  <dc:subject/>
  <dc:title/>
</cp:coreProperties>
</file>