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3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11.) UTWORY PRZYGOTOWANE DO PRZESŁUCHANI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espoły występujące w kategorii V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nny podać imię i nazwisko reżysera lub choreografa progra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: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ta utworów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sać poniżej: kompozytor, autor tekstu, tytuł utworu, czas wykonani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45:00Z</dcterms:created>
  <dc:creator>Małgorzata</dc:creator>
  <dc:description/>
  <dc:language>en-US</dc:language>
  <cp:lastModifiedBy>Małgorzata</cp:lastModifiedBy>
  <dcterms:modified xsi:type="dcterms:W3CDTF">2021-09-13T20:45:00Z</dcterms:modified>
  <cp:revision>2</cp:revision>
  <dc:subject/>
  <dc:title/>
</cp:coreProperties>
</file>