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8"/>
        <w:gridCol w:w="6912"/>
        <w:gridCol w:w="1374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5440</wp:posOffset>
                  </wp:positionV>
                  <wp:extent cx="862330" cy="862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ARTA UCZESTNICTW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4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CHOLA CANTORUM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ędzynarodowy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stiwal Zespołów Muzyki Dawnej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. Tadeusza Krokosa</w:t>
            </w:r>
          </w:p>
          <w:p>
            <w:pPr>
              <w:pStyle w:val="Default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isz 202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5440</wp:posOffset>
                  </wp:positionV>
                  <wp:extent cx="862330" cy="8623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ZAŁĄCZNIK NR 2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0.) IMIENNY SKŁAD ZESPOŁU WRAZ Z PODANIEM DATY URODZENIA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  - dotyczy wyłącznie wykonawców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6"/>
        <w:gridCol w:w="7884"/>
      </w:tblGrid>
      <w:tr>
        <w:trPr/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zespołu:</w:t>
            </w:r>
          </w:p>
        </w:tc>
        <w:tc>
          <w:tcPr>
            <w:tcW w:w="7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ład zespoł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isać poniżej, imię i nazwisko, data urodzenia)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0:44:00Z</dcterms:created>
  <dc:creator>Małgorzata</dc:creator>
  <dc:description/>
  <dc:language>en-US</dc:language>
  <cp:lastModifiedBy>Małgorzata</cp:lastModifiedBy>
  <dcterms:modified xsi:type="dcterms:W3CDTF">2021-09-13T20:44:00Z</dcterms:modified>
  <cp:revision>2</cp:revision>
  <dc:subject/>
  <dc:title/>
</cp:coreProperties>
</file>