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  <w:t>P R O T O K Ó Ł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posiedzenia Jury 44. SCHOLA CANTORUM 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Międzynarodowego Festiwalu 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Zespołów Muzyki Dawnej im. Tadeusza Krokos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Kalisz’ 2022 z dnia 29.06.2022 r.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Jury powołane przez Zarząd Kaliskiego Stowarzyszenia Edukacji Kulturalnej Dzieci i Młodzieży „Schola Cantorum” w składzi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Agata Sapiecha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- przewodnicząca Jury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Uniwersytet Muzyczny Fryderyka Chopina w Warszawi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Fundacja Concert Spirituel w Warszawie </w:t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espół IL TEMPO</w:t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na Mikołajczyk-Niewiedział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Uniwersytet Muzyczny Fryderyka Chopina w Warszawi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Varmia Musica Academia w Lidzbarku Warmińskim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Romana Agn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Akademia Muzyczna im. Krzysztofa Pendereckiego w Krako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Dyrektor Naczelny i Artystyczny Baletu Dworskiego CRACOVIA DANZ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Jacek Urbaniak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arszawskie Towarzystwo Muzyczne im. Stanisława Moniuszki w Warszawie</w:t>
      </w:r>
    </w:p>
    <w:p>
      <w:pPr>
        <w:pStyle w:val="Bezodstpw"/>
        <w:spacing w:lineRule="auto" w:line="276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Zbigniew Pilch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Akademia Muzyczna im. Krzysztofa Pendereckiego w Krakowi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Varmia Musica Academia w Lidzbarku Warmińskim 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rocławska Orkiestra Barokowa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Maria Pawelec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>- sekretarz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aństwowa Szkoła Muzyczna I i II stopnia im. Henryka Melcera w Kalisz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 przesłuchaniu w dniach 27 – 29 czerwca 2022 roku 17 zespołów, w ty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1 zespołów instrumental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4 zespołów wokalno-instrumental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1 zespołu kameralnego, prezentującego taniec i inne formy teatralne,</w:t>
      </w:r>
    </w:p>
    <w:p>
      <w:pPr>
        <w:pStyle w:val="Normal"/>
        <w:widowControl w:val="false"/>
        <w:suppressAutoHyphens w:val="true"/>
        <w:spacing w:before="0" w:after="0"/>
        <w:ind w:left="708" w:hanging="282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  <w:tab/>
        <w:t xml:space="preserve"> 1 zespołu kategorii Bursztynowej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p o s t a n o w i ł o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przyznać nagrodę główną 44. Festiwalu – GRAND PRIX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owi Muzyki Dawnej CAPELLA ALL’ ANTICO </w:t>
      </w:r>
      <w:r>
        <w:rPr>
          <w:rFonts w:cs="Times New Roman" w:ascii="Times New Roman" w:hAnsi="Times New Roman"/>
          <w:bCs/>
          <w:sz w:val="24"/>
          <w:szCs w:val="24"/>
        </w:rPr>
        <w:t xml:space="preserve">Zamojskiego Domu Kultury w Zamości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ny Cichoń-Herety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 Prezydenta Miasta Kalisza w kwocie 4000 zł. oraz nagrodę pieniężną Banku PKO Bank Polski w kwocie 2000 zł, a instruktor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nagrodę pieniężną w wysokości 800 zł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instrumentalnych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łotą HARFĘ EOLA 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owi Muzyki Dawnej CAPELLA ALL’ ANTICO </w:t>
      </w:r>
      <w:r>
        <w:rPr>
          <w:rFonts w:cs="Times New Roman" w:ascii="Times New Roman" w:hAnsi="Times New Roman"/>
          <w:bCs/>
          <w:sz w:val="24"/>
          <w:szCs w:val="24"/>
        </w:rPr>
        <w:t xml:space="preserve">Zamojskiego Domu Kultury w Zamości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ny Cichoń-Heret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łotą HARFĘ EOLA </w:t>
      </w:r>
    </w:p>
    <w:p>
      <w:pPr>
        <w:pStyle w:val="Normal"/>
        <w:autoSpaceDE w:val="false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owi Muzyki Średniowiecznej DISCANTUS </w:t>
      </w:r>
      <w:r>
        <w:rPr>
          <w:rFonts w:cs="Times New Roman" w:ascii="Times New Roman" w:hAnsi="Times New Roman"/>
          <w:sz w:val="24"/>
          <w:szCs w:val="24"/>
        </w:rPr>
        <w:t>Młodzieżowego Domu Kultury w Gdyni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pod 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y Czypul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 Marszałka Województwa Wielkopolskiego w kwocie 3000, a instruktor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nagrodę pieniężną w wysokości 800 zł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HARFĘ EOLA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Muzyki Dawnej </w:t>
      </w:r>
      <w:r>
        <w:rPr>
          <w:rFonts w:cs="Times New Roman" w:ascii="Times New Roman" w:hAnsi="Times New Roman"/>
          <w:b/>
          <w:sz w:val="24"/>
          <w:szCs w:val="24"/>
        </w:rPr>
        <w:t xml:space="preserve">IL VENTO MUSICALE </w:t>
      </w:r>
      <w:r>
        <w:rPr>
          <w:rFonts w:cs="Times New Roman" w:ascii="Times New Roman" w:hAnsi="Times New Roman"/>
          <w:sz w:val="24"/>
          <w:szCs w:val="24"/>
        </w:rPr>
        <w:t>Młodzieżowego Domu Kultury w Elblągu p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od kierownictwem </w:t>
      </w:r>
      <w:r>
        <w:rPr>
          <w:rFonts w:cs="Times New Roman" w:ascii="Times New Roman" w:hAnsi="Times New Roman"/>
          <w:b/>
          <w:sz w:val="24"/>
          <w:szCs w:val="24"/>
        </w:rPr>
        <w:t>Marcina Skotnickieg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HARFĘ EOLA </w:t>
      </w:r>
    </w:p>
    <w:p>
      <w:pPr>
        <w:pStyle w:val="Normal"/>
        <w:spacing w:before="0" w:after="0"/>
        <w:ind w:left="5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połowi FISTULATORES NOVIENSES</w:t>
      </w:r>
      <w:r>
        <w:rPr>
          <w:rFonts w:cs="Times New Roman" w:ascii="Times New Roman" w:hAnsi="Times New Roman"/>
          <w:sz w:val="24"/>
          <w:szCs w:val="24"/>
        </w:rPr>
        <w:t xml:space="preserve"> Centrum Kultury ZAMEK w Nowem p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d kierownictw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ilii Kinecki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HARFĘ EOL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zyki Dawnej VENATORES TEMPUS </w:t>
      </w:r>
      <w:r>
        <w:rPr>
          <w:rFonts w:cs="Times New Roman" w:ascii="Times New Roman" w:hAnsi="Times New Roman"/>
          <w:bCs/>
          <w:sz w:val="24"/>
          <w:szCs w:val="24"/>
        </w:rPr>
        <w:t xml:space="preserve">Akademii Młodych Talentów „Małe Skrzypeczki” w Kielcach pod 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>Marii Wieleński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HARFĘ EOLA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zyki Dawnej TRUSO </w:t>
      </w:r>
      <w:r>
        <w:rPr>
          <w:rFonts w:cs="Times New Roman" w:ascii="Times New Roman" w:hAnsi="Times New Roman"/>
          <w:bCs/>
          <w:sz w:val="24"/>
          <w:szCs w:val="24"/>
        </w:rPr>
        <w:t xml:space="preserve">Młodzieżowego Domu Kultury w Elblągu pod 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cina Skotnickiego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HARFĘ EOL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Placówek Pozaszkolnych – Centrum Wspierania Uzdolnień w Jeleniej Górz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ylwii Raban.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espołowi Muzyki Dawnej FLAUTI DIVERTENTI </w:t>
      </w:r>
      <w:r>
        <w:rPr>
          <w:rFonts w:cs="Times New Roman" w:ascii="Times New Roman" w:hAnsi="Times New Roman"/>
          <w:sz w:val="24"/>
          <w:szCs w:val="24"/>
        </w:rPr>
        <w:t xml:space="preserve">Stowarzyszeni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Muzyki Dawnej Flauti Divertenti w Woli Rasztowskiej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arcina Szczapy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wokalno-instrumentalnych przyznano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HARFĘ EOL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ARS DECORUM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Domu Kultury „Śródmieście”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Joanny Mytnik-Daniluk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 Starosty Powiatu Kaliskiego w kwocie 3000 zł, a instruktor nagrodę pieniężną w kwocie 8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HARFĘ EOLA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espołowi Muzyki Dawnej LUNARIS</w:t>
      </w:r>
      <w:r>
        <w:rPr>
          <w:rFonts w:cs="Times New Roman" w:ascii="Times New Roman" w:hAnsi="Times New Roman"/>
          <w:bCs/>
          <w:sz w:val="24"/>
          <w:szCs w:val="24"/>
        </w:rPr>
        <w:t xml:space="preserve"> Młodzieżowego Domu Kultury w Lęborku pod 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rosławy Grynkiewicz.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 Marszałka Województwa Wielkopolskiego w kwocie 2000 zł, i nagrodę pieniężną Starosty Powiatu Kaliskiego w kwocie 1000 zł, a instruktor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nagrodę pieniężną w wysokości 800 zł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HARFĘ EOLA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AMICORUM-SORELLE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ałacu Młodzieży w Gdańs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agdaleny Warżawy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HARFĘ EOL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OWI MUZYKI DAWNEJ IM. GASPARA CASTIGLIONE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Kultury i Filmu im. Billy Wildera w Suchej Beskidzkiej pod 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>Agnieszki Bernackiej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kameralnych prezentujących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 taniec i inne formy teatralne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 przyznano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HARFĘ EOLA </w:t>
      </w:r>
    </w:p>
    <w:p>
      <w:pPr>
        <w:pStyle w:val="Normal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i Tańca Dawnego CAPELLA ANTIQUA BIALOSTOCIENSI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Domu Kultury „Śródmieście” w Białymstoku pod kierownictwem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Heleny Szuhalskiej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nagrodę pieniężną Wielkopolskiego Kuratora Oświaty w kwocie 3000 zł, a instruktor nagrodę pieniężną w wysokości  800 z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Bursztynow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ursztynowej HARFY EOLA nie przyzna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plom uznania </w:t>
      </w:r>
      <w:r>
        <w:rPr>
          <w:rFonts w:cs="Times New Roman" w:ascii="Times New Roman" w:hAnsi="Times New Roman"/>
          <w:bCs/>
          <w:sz w:val="24"/>
          <w:szCs w:val="24"/>
        </w:rPr>
        <w:t xml:space="preserve">za przygotowanie polskiego, historycznego, ekumenicznego programu wielkopostnego przyzna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SPOŁOWI MUZYKI DAWNEJ IM. GASPARA CASTIGLIONE </w:t>
      </w:r>
      <w:r>
        <w:rPr>
          <w:rFonts w:cs="Times New Roman" w:ascii="Times New Roman" w:hAnsi="Times New Roman"/>
          <w:bCs/>
          <w:sz w:val="24"/>
          <w:szCs w:val="24"/>
        </w:rPr>
        <w:t xml:space="preserve">Centrum Kultury i Filmu im. Billy Wildera w Suchej Beskidzkiej pod 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>Agnieszki Bernacki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jalne nagrody finansowe Dyrektora Centrum Kultury i Sztuki w Kaliszu w kwotach po 1000 zł otrzymują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Marii Wieleńskiej </w:t>
      </w:r>
      <w:r>
        <w:rPr>
          <w:rFonts w:cs="Times New Roman" w:ascii="Times New Roman" w:hAnsi="Times New Roman"/>
          <w:sz w:val="24"/>
          <w:szCs w:val="24"/>
        </w:rPr>
        <w:t xml:space="preserve">kierownikowi artystycznem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</w:t>
      </w:r>
      <w:r>
        <w:rPr>
          <w:rFonts w:cs="Times New Roman" w:ascii="Times New Roman" w:hAnsi="Times New Roman"/>
          <w:bCs/>
          <w:sz w:val="24"/>
          <w:szCs w:val="24"/>
        </w:rPr>
        <w:t>Muzyki Dawnej VENATORES TEMP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wprowadzenie i wykorzystanie szerokiego spektrum instrumentów smyczkowych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Helenie Szuhalskiej </w:t>
      </w:r>
      <w:r>
        <w:rPr>
          <w:rFonts w:cs="Times New Roman" w:ascii="Times New Roman" w:hAnsi="Times New Roman"/>
          <w:sz w:val="24"/>
          <w:szCs w:val="24"/>
        </w:rPr>
        <w:t>za wieloletnią pracę pedagogiczną w dziedzinie tańca d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plom uznania przyznano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izie Kulce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>Zespołu Muzyki Dawnej im. GASPARA CASTIGL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ujmującą indywidualność sceniczną.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iliano Lozano Solarskiemu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</w:t>
      </w:r>
      <w:r>
        <w:rPr>
          <w:rFonts w:cs="Times New Roman" w:ascii="Times New Roman" w:hAnsi="Times New Roman"/>
          <w:bCs/>
          <w:sz w:val="24"/>
          <w:szCs w:val="24"/>
        </w:rPr>
        <w:t>Muzyki Dawnej VENATORES TEMPUS</w:t>
      </w:r>
      <w:r>
        <w:rPr>
          <w:rFonts w:cs="Times New Roman" w:ascii="Times New Roman" w:hAnsi="Times New Roman"/>
          <w:sz w:val="24"/>
          <w:szCs w:val="24"/>
        </w:rPr>
        <w:t xml:space="preserve"> za wyjątkowo kolorystyczne operowanie instrumentami perkusyjnymi w kształtowaniu formy muzycznej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cprowi Wojtyle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</w:t>
      </w:r>
      <w:r>
        <w:rPr>
          <w:rFonts w:cs="Times New Roman" w:ascii="Times New Roman" w:hAnsi="Times New Roman"/>
          <w:bCs/>
          <w:sz w:val="24"/>
          <w:szCs w:val="24"/>
        </w:rPr>
        <w:t xml:space="preserve">Muzyki Dawnej FISTULATORES NOVIENSES </w:t>
      </w:r>
      <w:r>
        <w:rPr>
          <w:rFonts w:cs="Times New Roman" w:ascii="Times New Roman" w:hAnsi="Times New Roman"/>
          <w:sz w:val="24"/>
          <w:szCs w:val="24"/>
        </w:rPr>
        <w:t xml:space="preserve">za wybitną i dojrzałą interpretację oraz piękny dźwięk w grze na fleci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urowi Warci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espołu Muzyki Dawnej im. GASPARA CASTIGL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 naturalną, poruszającą interpretację pieśni wielkopostnej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szuli Dobrogowskie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Gabrieli Perkowskiej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Michałowi Kazimierzowi Jurczukowi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espołu Muzyki i Tańca Dawnego CAPELLA ANTIQUA BIALOSTOCIENSIS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stylową interpretację oryginalnych choreografii tańca barkow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a udany debiut uznano występ:</w:t>
      </w:r>
    </w:p>
    <w:p>
      <w:pPr>
        <w:pStyle w:val="Normal"/>
        <w:widowControl w:val="false"/>
        <w:suppressLineNumbers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Muzyki Dawnej POMEZANI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Malborskiego Centrum Kultury i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Edukacji w Malborku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a Skotnickiego.</w:t>
      </w:r>
    </w:p>
    <w:p>
      <w:pPr>
        <w:pStyle w:val="Normal"/>
        <w:widowControl w:val="false"/>
        <w:suppressLineNumbers/>
        <w:suppressAutoHyphens w:val="true"/>
        <w:spacing w:before="0" w:after="0"/>
        <w:ind w:left="705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Muzyki Dawnej HORTUS MUSICU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Samorządowego Centrum Kultury w Mielc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a Nowakowskiego.</w:t>
      </w:r>
    </w:p>
    <w:p>
      <w:pPr>
        <w:pStyle w:val="Normal"/>
        <w:widowControl w:val="false"/>
        <w:suppressLineNumbers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Muzyki Dawnej POGEZANI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Elbląg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a Skotnickigo.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typendia Kaliskiego Stowarzyszenia Edukacji Kulturalnej Dzieci i Młodzieży „Schola  Cantorum” otrzymuj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- plastyk – Sara Jamrożek 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- muzyk – Martyna Warżawa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Nagrody promocyjne: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W ramach Nagród im. Zofii Rayzacherowej przyznanych przez Fundację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 xml:space="preserve">Concert Spirituel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 Warszawy wytypowano: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Zespół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Zespół Muzyki Dawnej LUNARIS</w:t>
      </w:r>
      <w:r>
        <w:rPr>
          <w:rFonts w:cs="Times New Roman" w:ascii="Times New Roman" w:hAnsi="Times New Roman"/>
          <w:bCs/>
          <w:sz w:val="24"/>
          <w:szCs w:val="24"/>
        </w:rPr>
        <w:t xml:space="preserve"> Młodzieżowego Domu Kultury w Lęborku pod kierownictw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irosławy Grynkiewicz. 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o udziału w koncercie promocyjnym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XXIX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w Warszawi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- Zespół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Muzyki Dawnej AMICORUM-SORELLE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ałacu Młodzieży w Gdańs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agdaleny Warżawy.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do udziału w klasach mistrzowskich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XXIX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w Warszawie i zwolnienia z kosztów dydaktycznych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Jury 44. SCHOLA CANTORUM Międzynarodowego Festiwalu Zespołów Muzyki Dawnej im. Tadeusza Krokosa wyraża wdzięczność Organizatorom, Władzom Miasta, Mecenasom i Sponsorom za umożliwienie przetrwania Festiwalu, jego rozwoju i przeprowadzenia w nowej formule. Jednocześnie wyraża podziw dla nauczycieli i uczniów za pokonanie trudności związanych z pandemią i ograniczeniem kontaktów oraz osiągnięciem możliwie  optymalnego poziomu pracy zespołowej.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Jury z radością odnotowało, że mimo wspomnianych trudności poszerzono instrumentarium historyczne, ponadto miało miejsce wiele wykonań premierowych. Jury rekomenduje uważny dobór materiałów nutowych. Proponuje także poszerzenia repertuaru o utwory współczesne komponowane na instrumenty dawne. </w:t>
      </w:r>
    </w:p>
    <w:p>
      <w:pPr>
        <w:pStyle w:val="Normal"/>
        <w:widowControl w:val="false"/>
        <w:suppressAutoHyphens w:val="true"/>
        <w:spacing w:before="0" w:after="0"/>
        <w:ind w:firstLine="576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Po trudnych doświadczeniach, wynikających  z pandemii, Jury wyraża nadzieję, że w następnych latach utrzymamy radość przeżywania muzyki w bezpośrednim kontakcie wykonawców z publicznością. Życzeniem Jury byłoby, aby do grona uczestników powróciły zespoły wokalne i chóry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rotokół został przyjęty na posiedzeniu Jury 44. SCHOLA CANTORUM Międzynarodowego Festiwalu Zespołów Muzyki Dawnej im. Tadeusza Krokosa                  Kalisz' 2022 w dniu 29 czerwca 2022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" w:firstLine="708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Przewodnicząca Jury </w:t>
        <w:tab/>
        <w:tab/>
        <w:tab/>
        <w:tab/>
        <w:t>Sekretarz Jury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    Agata Sapiecha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</w:t>
        <w:tab/>
        <w:tab/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Maria Pawelec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złonkowie Jur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Anna Mikołajczyk-Niewiedział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</w:t>
        <w:tab/>
        <w:tab/>
        <w:tab/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ab/>
        <w:tab/>
        <w:tab/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Romana Agnel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Jacek Urbaniak</w:t>
        <w:tab/>
        <w:tab/>
        <w:tab/>
        <w:tab/>
        <w:tab/>
      </w:r>
    </w:p>
    <w:p>
      <w:pPr>
        <w:pStyle w:val="Bezodstpw"/>
        <w:spacing w:lineRule="auto" w:line="276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bigniew Pilch</w:t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Kalisz, 29.06.2022 r.</w:t>
      </w:r>
    </w:p>
    <w:p>
      <w:pPr>
        <w:pStyle w:val="Bezodstpw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6:02:00Z</dcterms:created>
  <dc:creator>Katarzyna Pinczewska</dc:creator>
  <dc:description/>
  <dc:language>en-US</dc:language>
  <cp:lastModifiedBy>Małgorzata</cp:lastModifiedBy>
  <dcterms:modified xsi:type="dcterms:W3CDTF">2022-07-01T16:02:00Z</dcterms:modified>
  <cp:revision>2</cp:revision>
  <dc:subject/>
  <dc:title/>
</cp:coreProperties>
</file>