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6"/>
        <w:gridCol w:w="6826"/>
        <w:gridCol w:w="1416"/>
      </w:tblGrid>
      <w:tr>
        <w:trPr/>
        <w:tc>
          <w:tcPr>
            <w:tcW w:w="1406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1" distT="0" distB="0" distL="114300" distR="11430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45440</wp:posOffset>
                  </wp:positionV>
                  <wp:extent cx="861695" cy="8616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26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KARTA UCZESTNICTWA</w:t>
            </w:r>
          </w:p>
          <w:p>
            <w:pPr>
              <w:pStyle w:val="Normal"/>
              <w:spacing w:lineRule="atLeast" w:line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2"/>
                <w:szCs w:val="22"/>
              </w:rPr>
              <w:t>44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CHOLA CANTORUM</w:t>
            </w:r>
          </w:p>
          <w:p>
            <w:pPr>
              <w:pStyle w:val="Standarduse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IĘDZYNARODOWY</w:t>
            </w:r>
          </w:p>
          <w:p>
            <w:pPr>
              <w:pStyle w:val="Standardus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ESTIWAL ZESPOŁÓW MUZYKI DAWNEJ</w:t>
            </w:r>
          </w:p>
          <w:p>
            <w:pPr>
              <w:pStyle w:val="Standardus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M. TADEUSZA KROKOSA</w:t>
            </w:r>
          </w:p>
          <w:p>
            <w:pPr>
              <w:pStyle w:val="Default"/>
              <w:bidi w:val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lisz 202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1" distT="0" distB="0" distL="114300" distR="11430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45440</wp:posOffset>
                  </wp:positionV>
                  <wp:extent cx="861695" cy="8616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4"/>
        <w:gridCol w:w="6990"/>
      </w:tblGrid>
      <w:tr>
        <w:trPr/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. Kraj (*), województwo (**):</w:t>
            </w:r>
          </w:p>
        </w:tc>
        <w:tc>
          <w:tcPr>
            <w:tcW w:w="6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Placówka delegująca zespół wg pkt. 7.1. Regulaminu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dokładny adres, telefon, e-mail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5"/>
        <w:gridCol w:w="5626"/>
      </w:tblGrid>
      <w:tr>
        <w:trPr/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. Kategoria zespołu wg pkt. 4. Regulaminu:</w:t>
            </w:r>
          </w:p>
        </w:tc>
        <w:tc>
          <w:tcPr>
            <w:tcW w:w="5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6"/>
        <w:gridCol w:w="7878"/>
      </w:tblGrid>
      <w:tr>
        <w:trPr/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. Nazwa zespołu:</w:t>
            </w:r>
          </w:p>
        </w:tc>
        <w:tc>
          <w:tcPr>
            <w:tcW w:w="7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4"/>
        <w:gridCol w:w="7890"/>
      </w:tblGrid>
      <w:tr>
        <w:trPr/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. Adres zespołu:</w:t>
            </w:r>
          </w:p>
        </w:tc>
        <w:tc>
          <w:tcPr>
            <w:tcW w:w="7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5"/>
      </w:tblGrid>
      <w:tr>
        <w:trPr/>
        <w:tc>
          <w:tcPr>
            <w:tcW w:w="9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Akapitzlist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Planowany czas pobytu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dotyczy wyłącznie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u w:val="single"/>
              </w:rPr>
              <w:t>bezpośredniej formuły Festiwalu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Akapitzlist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….......2022 r.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….......2022 r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 Imię i nazwisko dyrygenta / kierownika / instruktora zespołu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u w:val="single"/>
              </w:rPr>
              <w:t>(adres, e-mail, nr telefonu)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:</w:t>
            </w:r>
          </w:p>
        </w:tc>
      </w:tr>
      <w:tr>
        <w:trPr/>
        <w:tc>
          <w:tcPr>
            <w:tcW w:w="9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Imię i nazwisko opiekuna zespołu:</w:t>
            </w:r>
          </w:p>
        </w:tc>
      </w:tr>
      <w:tr>
        <w:trPr/>
        <w:tc>
          <w:tcPr>
            <w:tcW w:w="9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Akapitzlist"/>
              <w:spacing w:lineRule="atLeast" w:line="100"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Ilościowy skład zespołu </w:t>
            </w:r>
            <w:r>
              <w:rPr>
                <w:rFonts w:cs="Arial" w:ascii="Arial" w:hAnsi="Arial"/>
                <w:i/>
                <w:sz w:val="20"/>
                <w:szCs w:val="20"/>
              </w:rPr>
              <w:t>(wraz z osobami dorosłym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Akapitzlist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należy wypełnić formularz w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Załączniku nr 1.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rty Uczestnictwa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Imienny skład zespołu wraz z podaniem daty urodzenia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dotyczy wyłącznie wykonawców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należy wypełnić formularz w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Załączniku nr 2.</w:t>
            </w:r>
            <w:r>
              <w:rPr>
                <w:rFonts w:cs="Arial" w:ascii="Arial" w:hAnsi="Arial"/>
                <w:sz w:val="20"/>
                <w:szCs w:val="20"/>
              </w:rPr>
              <w:t xml:space="preserve"> Karty Uczestnictw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11. Utwory przygotowane do przesłuchania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kompozytor, autor tekstu, tytuł utworu, czas wykonania)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u w:val="single"/>
              </w:rPr>
              <w:t xml:space="preserve">należy wypełnić formularz w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u w:val="single"/>
              </w:rPr>
              <w:t>Załączniku nr 3.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Karty Uczestnictwa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u w:val="none"/>
              </w:rPr>
              <w:t>,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u w:val="none"/>
              </w:rPr>
              <w:t xml:space="preserve">      -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zespoły występujące w kategorii V winny podać imię i nazwisko reżysera lub choreografa programu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u w:val="none"/>
              </w:rPr>
              <w:t>12. Krótka charakterystyka zespołu, informacje o występach, otrzymanych nagrodach i wyróżnieniach</w:t>
              <w:br/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(informacja będzie podana w wydawnictwach festiwalowych, Organizator zastrzega sobie prawo do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none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korekty i skracania przesłanych tekstów)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u w:val="none"/>
              </w:rPr>
              <w:t xml:space="preserve">      -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u w:val="single"/>
              </w:rPr>
              <w:t xml:space="preserve">należy wypełnić formularz w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u w:val="single"/>
              </w:rPr>
              <w:t>Załączniku nr 4.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none"/>
              </w:rPr>
              <w:t xml:space="preserve">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u w:val="none"/>
              </w:rPr>
              <w:t xml:space="preserve">13. Do Karty Uczestnictwa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u w:val="single"/>
              </w:rPr>
              <w:t xml:space="preserve">można w dodatkowym pliku dołączyć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u w:val="single"/>
              </w:rPr>
              <w:t>zdjęcie zespołu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 (zdjęcie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u w:val="none"/>
              </w:rPr>
              <w:t xml:space="preserve"> zostanie</w:t>
              <w:br/>
              <w:t xml:space="preserve">      opublikowane w wydawnictwach festiwalowych)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u w:val="none"/>
              </w:rPr>
              <w:t xml:space="preserve">14.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u w:val="single"/>
              </w:rPr>
              <w:t xml:space="preserve">Podpisaną i zeskanowaną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u w:val="single"/>
              </w:rPr>
              <w:t>Kartę Uczestnictwa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u w:val="single"/>
              </w:rPr>
              <w:t xml:space="preserve"> należy przesłać wraz z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u w:val="single"/>
              </w:rPr>
              <w:t>załącznikami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u w:val="none"/>
              </w:rPr>
              <w:t xml:space="preserve"> na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u w:val="none"/>
              </w:rPr>
              <w:t>adres e-mail</w:t>
              <w:br/>
              <w:t xml:space="preserve">      podany w pkt. 9.1.a Regulaminu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u w:val="none"/>
              </w:rPr>
              <w:t>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u w:val="none"/>
              </w:rPr>
              <w:t xml:space="preserve">15. Podpisanie Karty Uczestnictwa oznacza równoczesne podpisanie formularzy w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u w:val="none"/>
              </w:rPr>
              <w:t>Załącznikach 1 - 4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u w:val="none"/>
              </w:rPr>
              <w:t>.</w:t>
              <w:br/>
              <w:t xml:space="preserve">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u w:val="none"/>
              </w:rPr>
              <w:t>Załączniki 5 - 7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u w:val="single"/>
              </w:rPr>
              <w:t>powinny być podpisane oddzielnie i przesłane po zeskanowaniu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u w:val="none"/>
              </w:rPr>
              <w:t>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2"/>
        <w:gridCol w:w="6102"/>
      </w:tblGrid>
      <w:tr>
        <w:trPr/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 xml:space="preserve">....... </w:t>
            </w:r>
            <w:r>
              <w:rPr>
                <w:rFonts w:cs="Arial" w:ascii="Arial" w:hAnsi="Arial"/>
                <w:sz w:val="20"/>
                <w:szCs w:val="20"/>
              </w:rPr>
              <w:t>2022 r.</w:t>
            </w:r>
          </w:p>
        </w:tc>
      </w:tr>
      <w:tr>
        <w:trPr/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instruktora/dyrygenta,                                                                                                podpis dyrektora placówki delegującej: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ątka placówki delegującej: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8"/>
        <w:gridCol w:w="8826"/>
      </w:tblGrid>
      <w:tr>
        <w:trPr/>
        <w:tc>
          <w:tcPr>
            <w:tcW w:w="96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Uwaga:</w:t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(*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(**)</w:t>
            </w:r>
          </w:p>
        </w:tc>
        <w:tc>
          <w:tcPr>
            <w:tcW w:w="8826" w:type="dxa"/>
            <w:tcBorders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wpisują tylko zespoły zagranicz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wpisują tylko zespoły krajowe.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sz w:val="20"/>
                <w:szCs w:val="20"/>
              </w:rPr>
              <w:t>Klauzula informacyjna dotycząca RODO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W związku z realizacją wymogów Rozporządzenia Parlamentu Europejskiego i Rady (UE) 2016/679 z dnia 27 kwietnia 2016 r. w sprawie ochrony osób fizycznych w związku z przetwarzaniem danych osobowych</w:t>
              <w:br/>
              <w:t>i w sprawie swobodnego przepływu takich danych oraz uchylenia dyrektywy 95/46/WE (ogólne rozporządzenie o ochronie danych „RODO”), informujemy o zasadach przetwarzania Pani/Pana danych osobowych oraz o przysługujących Uczestnikom prawach z tym związanych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Administratorem Danych Osobowych jest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pl-PL"/>
              </w:rPr>
              <w:t xml:space="preserve">Kaliskie Stowarzyszenie Edukacji Kulturalnej Dzieci </w:t>
              <w:br/>
              <w:t>i Młodzieży "Schola Cantorum" z siedzibą w Kaliszu, ul. Teatralna 3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Dane osobowe przetwarzane będą do celów związanych z realizacją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pl-PL"/>
              </w:rPr>
              <w:t>44. SCHOLA CANTORUM</w:t>
              <w:br/>
              <w:t xml:space="preserve">- Międzynarodowego Festiwalu Zespołów Muzyki Dawnej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i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nie będą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pl-PL"/>
              </w:rPr>
              <w:t>przekazywane do państwa trzeciego oraz nie będą przetwarzane w formie profilowani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pl-PL"/>
              </w:rPr>
              <w:t>Uczestnik Festiwalu posiada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prawo do żądania dostępu do danych osobowych oraz poprawiania danych osobowych. Ponadto przysługuje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pl-PL"/>
              </w:rPr>
              <w:t>mu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prawo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pl-PL"/>
              </w:rPr>
              <w:t xml:space="preserve">do sprostowania,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usunięcia lub ograniczenia przetwarzania oraz prawo do wniesienia sprzeciwu wobec przetwarzania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Podanie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pl-PL"/>
              </w:rPr>
              <w:t>Kaliskiemu Stowarzyszeniu Edukacji Kulturalnej Dzieci i Młodzieży "Schola Cantorum"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danych osobowych jest dobrowolne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pl-PL"/>
              </w:rPr>
              <w:t>,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jednakże jest niezbędne dla celów realizacji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pl-PL"/>
              </w:rPr>
              <w:t xml:space="preserve"> 44. Festiwalu SCHOLA CANTORUM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Zgoda wyrażona na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>formularzu w Załączniku nr 7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zachowuje ważność do czasu jej pisemnego odwołani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pl-PL"/>
              </w:rPr>
              <w:t>Uczestnikowi p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rzysługuje skarga do organu nadzorczego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Prezesa Urzędu Ochrony Danych Osobowych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pl-PL"/>
              </w:rPr>
              <w:t>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u w:val="single"/>
                <w:lang w:val="pl-PL"/>
              </w:rPr>
              <w:t>Załączniki: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u w:val="none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u w:val="none"/>
                <w:lang w:val="pl-PL"/>
              </w:rPr>
              <w:t>Załącznik nr 1. - Ilościowy skład zespołu.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u w:val="none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u w:val="none"/>
                <w:lang w:val="pl-PL"/>
              </w:rPr>
              <w:t>Załącznik nr 2. - Imienny skład zespołu.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u w:val="none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u w:val="none"/>
                <w:lang w:val="pl-PL"/>
              </w:rPr>
              <w:t>Załącznik nr 3. - Lista utworów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u w:val="none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u w:val="none"/>
                <w:lang w:val="pl-PL"/>
              </w:rPr>
              <w:t>Załącznik nr 4. - Informacje o zespole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u w:val="none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u w:val="none"/>
                <w:lang w:val="pl-PL"/>
              </w:rPr>
              <w:t>Załącznik nr 5. - Oświadczenie o zgodności z ustawą o prawie autorskim i prawach pokrewnych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u w:val="none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u w:val="none"/>
                <w:lang w:val="pl-PL"/>
              </w:rPr>
              <w:t>Załącznik nr 6. - Oświadczenie dotyczące COVID-19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u w:val="none"/>
                <w:lang w:val="pl-PL"/>
              </w:rPr>
              <w:t>Załącznik nr 7. - Z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pl-PL"/>
              </w:rPr>
              <w:t>goda na przetwarzanie danych osobowych oraz zezwolenie na rozpowszechnianie</w:t>
              <w:br/>
              <w:t xml:space="preserve">                           wizerunku.</w:t>
            </w:r>
          </w:p>
        </w:tc>
      </w:tr>
    </w:tbl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1" distT="0" distB="0" distL="114300" distR="114300" simplePos="0" locked="0" layoutInCell="1" allowOverlap="1" relativeHeight="2">
                  <wp:simplePos x="0" y="0"/>
                  <wp:positionH relativeFrom="column">
                    <wp:posOffset>2773680</wp:posOffset>
                  </wp:positionH>
                  <wp:positionV relativeFrom="paragraph">
                    <wp:posOffset>55245</wp:posOffset>
                  </wp:positionV>
                  <wp:extent cx="624205" cy="62420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80"/>
    <w:family w:val="swiss"/>
    <w:pitch w:val="variable"/>
  </w:font>
  <w:font w:name="Arial Black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us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/>
        <w:b/>
        <w:szCs w:val="20"/>
        <w:color w:val="000000"/>
        <w:lang w:val="pl-PL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/>
        <w:b/>
        <w:szCs w:val="20"/>
        <w:color w:val="000000"/>
        <w:lang w:val="pl-PL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/>
        <w:b/>
        <w:szCs w:val="20"/>
        <w:color w:val="000000"/>
        <w:lang w:val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/>
        <w:b/>
        <w:szCs w:val="20"/>
        <w:color w:val="000000"/>
        <w:lang w:val="pl-PL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i/>
        <w:b/>
        <w:szCs w:val="20"/>
        <w:color w:val="000000"/>
        <w:lang w:val="pl-PL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i/>
        <w:b/>
        <w:szCs w:val="20"/>
        <w:color w:val="000000"/>
        <w:lang w:val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/>
        <w:b/>
        <w:szCs w:val="20"/>
        <w:color w:val="000000"/>
        <w:lang w:val="pl-PL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i/>
        <w:b/>
        <w:szCs w:val="20"/>
        <w:color w:val="000000"/>
        <w:lang w:val="pl-PL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i/>
        <w:b/>
        <w:szCs w:val="20"/>
        <w:color w:val="000000"/>
        <w:lang w:val="pl-PL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Times New Roman"/>
      <w:b/>
      <w:i/>
      <w:color w:val="000000"/>
      <w:sz w:val="20"/>
      <w:szCs w:val="20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Times New Roman"/>
      <w:b/>
      <w:i/>
      <w:color w:val="000000"/>
      <w:sz w:val="20"/>
      <w:szCs w:val="20"/>
      <w:lang w:val="pl-P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jc w:val="center"/>
    </w:pPr>
    <w:rPr>
      <w:rFonts w:eastAsia="Times New Roman"/>
      <w:kern w:val="2"/>
      <w:lang w:val="en-US"/>
    </w:rPr>
  </w:style>
  <w:style w:type="paragraph" w:styleId="Standarduser">
    <w:name w:val="Standard (user)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Footeruser">
    <w:name w:val="Footer (user)"/>
    <w:basedOn w:val="Standarduser"/>
    <w:qFormat/>
    <w:pPr>
      <w:numPr>
        <w:ilvl w:val="0"/>
        <w:numId w:val="0"/>
      </w:numPr>
      <w:ind w:left="0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0:52:29Z</dcterms:created>
  <dc:creator/>
  <dc:description/>
  <dc:language>en-US</dc:language>
  <cp:lastModifiedBy/>
  <cp:revision>0</cp:revision>
  <dc:subject/>
  <dc:title/>
</cp:coreProperties>
</file>