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912"/>
        <w:gridCol w:w="1372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59155" cy="859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RTICIPATION FORM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th SCHOLA CANTORUM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deusz Krokos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tional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ival of Early Music Ensembles</w:t>
            </w:r>
          </w:p>
          <w:p>
            <w:pPr>
              <w:pStyle w:val="Default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59155" cy="859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TTACHMENT 6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TION CONCERNING COVID-19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- in accordance with section 8.17 of the Regulations,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(every participant of the Festival completes the Declaration individually,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the signed document must be submitted on arrival or sent as a sca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7290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semble: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 and surname: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In connection with COVID-19 pandemic I hereby declar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am not infected to the best of my knowledg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m not under quarantine or epidemic surveillanc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have the COVID-19 Vaccination Passport (*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do not have the COVID-19 Vaccination Passport (*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0"/>
        <w:gridCol w:w="5864"/>
      </w:tblGrid>
      <w:tr>
        <w:trPr/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 2022 </w:t>
            </w:r>
          </w:p>
        </w:tc>
      </w:tr>
      <w:tr>
        <w:trPr/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dult participant</w:t>
              <w:br/>
              <w:t xml:space="preserve">or legal guardian of nonadult participant 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ttention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*) - delete as appropri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xx" w:bidi="hi-IN"/>
    </w:rPr>
  </w:style>
  <w:style w:type="character" w:styleId="WW8Num1z0">
    <w:name w:val="WW8Num1z0"/>
    <w:qFormat/>
    <w:rPr>
      <w:rFonts w:ascii="Symbol" w:hAnsi="Symbol" w:cs="Times New Roman"/>
      <w:b/>
      <w:i/>
      <w:color w:val="000000"/>
      <w:sz w:val="20"/>
      <w:szCs w:val="20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center"/>
    </w:pPr>
    <w:rPr>
      <w:rFonts w:eastAsia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30:00Z</dcterms:created>
  <dc:creator>Małgorzata</dc:creator>
  <dc:description/>
  <dc:language>en-US</dc:language>
  <cp:lastModifiedBy>Małgorzata</cp:lastModifiedBy>
  <dcterms:modified xsi:type="dcterms:W3CDTF">2021-10-10T16:30:00Z</dcterms:modified>
  <cp:revision>2</cp:revision>
  <dc:subject/>
  <dc:title/>
</cp:coreProperties>
</file>