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6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57885" cy="85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n-GB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th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Tadeusz Krokos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ternational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estival of Early Music Ensembles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57885" cy="857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ATTACHMENT 5.</w:t>
            </w:r>
          </w:p>
          <w:p>
            <w:pPr>
              <w:pStyle w:val="Normal"/>
              <w:spacing w:lineRule="atLeast" w:line="1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CLARA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CONFORMITY WITH ACT ON COPYRIGHT AND RELATED RIGHTS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Journal of Laws 1994 No 24 item  83)</w:t>
              <w:br/>
              <w:t>- referring to ensembles in category V, section 7.6.f, in accordance with section 8.6 of the Regulations,</w:t>
              <w:br/>
              <w:t>as well as to ensembles whose programmes include compositions specified in section 7.6.e,</w:t>
              <w:br/>
              <w:t>in accordance with section 8.6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t is obligatory to send the scanned and signed docume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7778"/>
      </w:tblGrid>
      <w:tr>
        <w:trPr/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semble:</w:t>
            </w:r>
          </w:p>
        </w:tc>
        <w:tc>
          <w:tcPr>
            <w:tcW w:w="7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ccordance with section 7.6.f and section 8.6. of the Regulations of the 44th SCHOLA CANTORUM</w:t>
              <w:br/>
              <w:t>- International Festival of Early Music Ensembles in Kalisz I hereby declare that the ensemble uses music on audio data carriers during the Festival and accompanying even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compliance with act on copyrights and  related rights (Journal of Laws 1994 No 24 item 83)</w:t>
              <w:br/>
              <w:t>and resulting actions taken by copyright protection institutions (*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the written consent of the author of the used music (*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5246"/>
      </w:tblGrid>
      <w:tr>
        <w:trPr/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gible signature of legally responsible person: 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ttention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- delete as appropria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9:00Z</dcterms:created>
  <dc:creator>Małgorzata</dc:creator>
  <dc:description/>
  <dc:language>en-US</dc:language>
  <cp:lastModifiedBy>Małgorzata</cp:lastModifiedBy>
  <dcterms:modified xsi:type="dcterms:W3CDTF">2021-10-10T16:29:00Z</dcterms:modified>
  <cp:revision>2</cp:revision>
  <dc:subject/>
  <dc:title/>
</cp:coreProperties>
</file>