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2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th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deusz Krokos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tional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val of Early Music Ensembles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TTACHMENT 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.) SHORT DESCRIPTION OF THE ENSEMBL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ABOUT PERFORMANCES, RECEIVED AWARDS AND MERIT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(the information will be published in Festival publications,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the Organiser reserves the right to correct or shorten the provided descriptions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7762"/>
      </w:tblGrid>
      <w:tr>
        <w:trPr/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semble:</w:t>
            </w:r>
          </w:p>
        </w:tc>
        <w:tc>
          <w:tcPr>
            <w:tcW w:w="7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about ensemb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rite below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9:00Z</dcterms:created>
  <dc:creator>Małgorzata</dc:creator>
  <dc:description/>
  <dc:language>en-US</dc:language>
  <cp:lastModifiedBy>Małgorzata</cp:lastModifiedBy>
  <dcterms:modified xsi:type="dcterms:W3CDTF">2021-10-10T16:29:00Z</dcterms:modified>
  <cp:revision>2</cp:revision>
  <dc:subject/>
  <dc:title/>
</cp:coreProperties>
</file>