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6900"/>
        <w:gridCol w:w="1384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61695" cy="861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RTICIPATION FORM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th SCHOLA CANTORUM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deusz Krokos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ational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stival of Early Music Ensembles</w:t>
            </w:r>
          </w:p>
          <w:p>
            <w:pPr>
              <w:pStyle w:val="Default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sz 202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61695" cy="8616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TTACHMENT 3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11.) SELECTED AUDITION COMPOSITIONS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ensembles performing in category V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provide the first name and surname of the director or choreographer of the program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8"/>
        <w:gridCol w:w="7772"/>
      </w:tblGrid>
      <w:tr>
        <w:trPr/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bsemble:</w:t>
            </w:r>
          </w:p>
        </w:tc>
        <w:tc>
          <w:tcPr>
            <w:tcW w:w="7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st of composition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rite below: composer, author of lyrics, title of composition, performance duration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6:27:00Z</dcterms:created>
  <dc:creator>Małgorzata</dc:creator>
  <dc:description/>
  <dc:language>en-US</dc:language>
  <cp:lastModifiedBy>Małgorzata</cp:lastModifiedBy>
  <dcterms:modified xsi:type="dcterms:W3CDTF">2021-10-10T16:27:00Z</dcterms:modified>
  <cp:revision>2</cp:revision>
  <dc:subject/>
  <dc:title/>
</cp:coreProperties>
</file>