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12"/>
        <w:gridCol w:w="137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1060" cy="861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PARTICIPATION FORM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th SCHOLA CANTORUM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deusz Krokos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tional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ival of Early Music Ensembles</w:t>
            </w:r>
          </w:p>
          <w:p>
            <w:pPr>
              <w:pStyle w:val="Default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1060" cy="861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TTACHMENT 2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.) NAMES OF ENSEMBLE MEMBERS INCLUDING DATES OF BIRTH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erformers onl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789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semble: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e-up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rite below, first name and surname, date of birth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27:00Z</dcterms:created>
  <dc:creator>Małgorzata</dc:creator>
  <dc:description/>
  <dc:language>en-US</dc:language>
  <cp:lastModifiedBy>Małgorzata</cp:lastModifiedBy>
  <dcterms:modified xsi:type="dcterms:W3CDTF">2021-10-10T16:27:00Z</dcterms:modified>
  <cp:revision>2</cp:revision>
  <dc:subject/>
  <dc:title/>
</cp:coreProperties>
</file>