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PARTICIPATION FOR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n-GB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th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Tadeusz Krokos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tional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estival of Early Music Ensembles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lisz 2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ATTACHMENT 1.</w:t>
            </w:r>
          </w:p>
          <w:p>
            <w:pPr>
              <w:pStyle w:val="Normal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9.) NUMBER OF THE ENSEMBLE MEMBER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luding adul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7725"/>
      </w:tblGrid>
      <w:tr>
        <w:trPr/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semble: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2147"/>
        <w:gridCol w:w="1757"/>
        <w:gridCol w:w="1771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-UP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WOMEN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MEN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GETHER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s of ensemb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erformers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af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(conductor, manager, instructor, leader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iver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nd other accompanying person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: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GETHER: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6:00Z</dcterms:created>
  <dc:creator>Małgorzata</dc:creator>
  <dc:description/>
  <dc:language>en-US</dc:language>
  <cp:lastModifiedBy>Małgorzata</cp:lastModifiedBy>
  <dcterms:modified xsi:type="dcterms:W3CDTF">2021-10-10T16:26:00Z</dcterms:modified>
  <cp:revision>2</cp:revision>
  <dc:subject/>
  <dc:title/>
</cp:coreProperties>
</file>