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słuch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I grupa „A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02.2018 r. (środa), godz. 15.00 – 16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ństwowa S</w:t>
      </w:r>
      <w:r>
        <w:rPr/>
        <w:t xml:space="preserve">zkoła Muzyczna I i II stopnia, Pl. Jana Pawła II 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36"/>
        <w:gridCol w:w="851"/>
        <w:gridCol w:w="1417"/>
        <w:gridCol w:w="1485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Lp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stę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puszczenie sali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„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HORTUS MUSICUS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00 – 15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3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CAPELLA ALL’AN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5.15 – 15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5.4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 xml:space="preserve">3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FISTULATORES NOVIEN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5.30 – 15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6.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LUNA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15.45 – 16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6.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CARMEN ALAC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6.00 – 16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6.3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FAVO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6.15 – 16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6.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słuch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I i IV grupa „B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02.2018 r. (czwartek ), godz. 9.30 – 12.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ństwowa S</w:t>
      </w:r>
      <w:r>
        <w:rPr/>
        <w:t xml:space="preserve">zkoła Muzyczna I i II stopnia, Pl. Jana Pawła II 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36"/>
        <w:gridCol w:w="851"/>
        <w:gridCol w:w="1417"/>
        <w:gridCol w:w="1485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Lp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stę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puszczenie sali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L VENTO MUS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9.30 – 9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INCAN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9.45 – 10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 xml:space="preserve">3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PINOCUL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00– 10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3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CAPELLA ANTIQUA DA CA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10.15 – 10.3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4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DISCANT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30 – 10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ARS DECO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45 – 1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ER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00 – 11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3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 xml:space="preserve">8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ARTIF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15 – 11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4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 xml:space="preserve">9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AMICOR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30 – 11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2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słuch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IV  i III grupa „C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2. 02.2018 r. (czwartek ), godz. 15.00 – 16.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ństwowa S</w:t>
      </w:r>
      <w:r>
        <w:rPr/>
        <w:t xml:space="preserve">zkoła Muzyczna I i II stopnia, Pl. Jana Pawła II 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36"/>
        <w:gridCol w:w="851"/>
        <w:gridCol w:w="1417"/>
        <w:gridCol w:w="1485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Lp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stę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puszczenie sali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GREG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00 – 15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3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ALLA SEMIBRE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5.15 – 15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5.4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 xml:space="preserve">3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TIBORY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5.30– 15.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6.0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POR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15.45 – 16.0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6.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Chór Chłopięco – Młodzieżowy  GREGORIANU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6.00– 16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6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słuch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II,  III i  VI grupa „D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. 02.2018 r. (piątek ), godz. 10.00 – 11.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ństwowa S</w:t>
      </w:r>
      <w:r>
        <w:rPr/>
        <w:t xml:space="preserve">zkoła Muzyczna I i II stopnia, Pl. Jana Pawła II 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036"/>
        <w:gridCol w:w="851"/>
        <w:gridCol w:w="1417"/>
        <w:gridCol w:w="1485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Lp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stę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puszczenie sali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CHÓR ŻEŃSKI MDK W BIAŁYMSTOKU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( kat. III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00 – 10.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3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CANTUS MARIAE ( kat.I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15 – 10.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4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ESPER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30 – 10.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0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 xml:space="preserve">4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GAUDIUM LUDEN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50 – 11.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2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ZESPÓŁ MĘSKI GREGORIAN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11.10– 11.3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tegoria V grupa „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3.02.2018 r. (piątek), godz. 12.30 – 12.50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trum Kultury i Sztuki, ul. Łazienna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851"/>
        <w:gridCol w:w="1417"/>
        <w:gridCol w:w="1560"/>
      </w:tblGrid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Lp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stę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puszczenie sali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ZESPÓŁ MUZYKI DAWNEJ I TAŃCA IM. BŁ. MATKI CZESKI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2.30 – 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3.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6:00Z</dcterms:created>
  <dc:creator>GDziedziak</dc:creator>
  <dc:description/>
  <dc:language>en-US</dc:language>
  <cp:lastModifiedBy>Małgorzata</cp:lastModifiedBy>
  <dcterms:modified xsi:type="dcterms:W3CDTF">2018-01-22T11:16:00Z</dcterms:modified>
  <cp:revision>2</cp:revision>
  <dc:subject/>
  <dc:title/>
</cp:coreProperties>
</file>