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Kształcenia Ustawicznego i Prakty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lisz ul. Handlowa 9 (ul. Przemysłowa 1) tel. 62 767 51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 Jadwiga Jezior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TIBORYUS – Świeradów Zdró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GREGOŁY – Świeradów Zdrój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GUADIUM LUDENTEM – Jelenia Gó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HORTUS MUSICUS – Miele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INCANTARE – Lębo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Tańca Dawnego LA DANZA ANTICA– Lębo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AMICORUM – Gdań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IL VENTO MUSICALE – Elblą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BREVIS z Miń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Wokalny ESPERIMENTO – Białyst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ESPERIMENTO – Białyst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Muzyki Dawnej FAVORITO – Białyst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CANTO POLONICA – Białyst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spół Muzyki Dawnej i Tańca im. Bł. Matki Zofii Czeskiej – Kra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jalny Ośrodek Wychowawczy im. św. Alojzego Or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lisz ul. Kościuszki 24 tel.62 502 53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Wokalny Chóru SCHERZO – Nowy Sąc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meralny Chór SCHERZO – Nowy Sącz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CANTUS MARIAE – Malbor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ARTIFEX – Krotoszy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EFFASCINATO – Raszk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TIBIA FORTIS – Raszkó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ERATO – Gdyn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pół APPASSIONATO – Gdy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jalny Ośrodek Szkolno - Wychowawczy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lisz ul, Kordeckiego 17a  tel. 62 502 33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 Małgorzata Anczykows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spół MIRACULIS – Poznań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espół ARS DECORUM – Białysto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astyc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minarzy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 Pielgrzyma przy Sanktuarium św. Józef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lisz pl. św. Józefa 7 tel. 62 757 58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 ks. Jacek Plo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ór PORTAMENTO – Starachowi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ór GREGORIANUM - Warszaw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4:00Z</dcterms:created>
  <dc:creator>JStaciwo</dc:creator>
  <dc:description/>
  <dc:language>en-US</dc:language>
  <cp:lastModifiedBy/>
  <dcterms:modified xsi:type="dcterms:W3CDTF">2017-01-08T18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