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Lucida Sans"/>
          <w:b/>
          <w:b/>
          <w:bCs/>
          <w:iCs/>
          <w:kern w:val="2"/>
          <w:sz w:val="36"/>
          <w:szCs w:val="36"/>
          <w:lang w:eastAsia="hi-IN" w:bidi="hi-IN"/>
        </w:rPr>
      </w:pPr>
      <w:bookmarkStart w:id="0" w:name="_GoBack"/>
      <w:bookmarkEnd w:id="0"/>
      <w:r>
        <w:rPr>
          <w:rFonts w:eastAsia="SimSun;宋体" w:cs="Lucida Sans" w:ascii="Times New Roman" w:hAnsi="Times New Roman"/>
          <w:b/>
          <w:bCs/>
          <w:iCs/>
          <w:kern w:val="2"/>
          <w:sz w:val="36"/>
          <w:szCs w:val="36"/>
          <w:lang w:eastAsia="hi-IN" w:bidi="hi-IN"/>
        </w:rPr>
        <w:t>P R O T O K Ó Ł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Lucida Sans"/>
          <w:b/>
          <w:b/>
          <w:bCs/>
          <w:iCs/>
          <w:kern w:val="2"/>
          <w:sz w:val="36"/>
          <w:szCs w:val="3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i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right="-142" w:hanging="0"/>
        <w:jc w:val="center"/>
        <w:rPr/>
      </w:pPr>
      <w:r>
        <w:rPr>
          <w:rFonts w:eastAsia="SimSun;宋体" w:cs="Lucida Sans" w:ascii="Times New Roman" w:hAnsi="Times New Roman"/>
          <w:b/>
          <w:bCs/>
          <w:iCs/>
          <w:kern w:val="2"/>
          <w:sz w:val="28"/>
          <w:szCs w:val="24"/>
          <w:lang w:eastAsia="hi-IN" w:bidi="hi-IN"/>
        </w:rPr>
        <w:t xml:space="preserve">posiedzenia Jury XXXIX Ogólnopolskiego Festiwalu </w:t>
      </w:r>
    </w:p>
    <w:p>
      <w:pPr>
        <w:pStyle w:val="Normal"/>
        <w:widowControl w:val="false"/>
        <w:suppressAutoHyphens w:val="true"/>
        <w:spacing w:before="0" w:after="0"/>
        <w:ind w:right="-142" w:hanging="0"/>
        <w:jc w:val="center"/>
        <w:rPr>
          <w:rFonts w:ascii="Times New Roman" w:hAnsi="Times New Roman" w:eastAsia="SimSun;宋体" w:cs="Lucida Sans"/>
          <w:b/>
          <w:b/>
          <w:bCs/>
          <w:iCs/>
          <w:kern w:val="2"/>
          <w:sz w:val="28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iCs/>
          <w:kern w:val="2"/>
          <w:sz w:val="28"/>
          <w:szCs w:val="24"/>
          <w:lang w:eastAsia="hi-IN" w:bidi="hi-IN"/>
        </w:rPr>
        <w:t xml:space="preserve">Zespołów Muzyki Dawnej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SimSun;宋体" w:cs="Lucida Sans" w:ascii="Times New Roman" w:hAnsi="Times New Roman"/>
          <w:b/>
          <w:bCs/>
          <w:iCs/>
          <w:kern w:val="2"/>
          <w:sz w:val="28"/>
          <w:szCs w:val="24"/>
          <w:lang w:eastAsia="hi-IN" w:bidi="hi-IN"/>
        </w:rPr>
        <w:t>„</w:t>
      </w:r>
      <w:r>
        <w:rPr>
          <w:rFonts w:eastAsia="SimSun;宋体" w:cs="Lucida Sans" w:ascii="Times New Roman" w:hAnsi="Times New Roman"/>
          <w:b/>
          <w:bCs/>
          <w:iCs/>
          <w:kern w:val="2"/>
          <w:sz w:val="28"/>
          <w:szCs w:val="24"/>
          <w:lang w:eastAsia="hi-IN" w:bidi="hi-IN"/>
        </w:rPr>
        <w:t>SCHOLA CANTORUM”- Kalisz 2017 z dnia 11.02.2017r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iCs/>
          <w:kern w:val="2"/>
          <w:sz w:val="20"/>
          <w:szCs w:val="20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705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Jury powołane przez Zarząd Kaliskiego Stowarzyszenia Edukacji Kulturalnej Dzieci i Młodzieży „Schola Cantorum” w porozumieniu z Ministerstwem Edukacji Narodowej w składzi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Agata Sapiecha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Uniwersytet Muzyczny Fryderyka Chopina w Warszawie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Fundacja Concert Spirituel w Warszawie - przewodnicząca Jury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Krystyna Stańczak-Pałyga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  <w:t>Ministerstwo Edukacji Narodow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708" w:hanging="0"/>
        <w:jc w:val="both"/>
        <w:outlineLvl w:val="3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Romana Agnel</w:t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Akademia Muzyczna w Krakowie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Dyrektor Naczelny i Artystyczny Baletu Dworskiego „Cracovia Danza”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SimSun;宋体" w:cs="Lucida Sans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708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Marcin Bornus-Szczyciński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Festiwal „Pieśni Naszych Korzeni” w Jarosławiu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Tomasz Dobrzański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Akademia Muzyczna im. Karola Lipińskiego we Wrocławiu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708"/>
        <w:jc w:val="both"/>
        <w:outlineLvl w:val="1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Dariusz Dyczewsk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0" w:firstLine="708"/>
        <w:jc w:val="both"/>
        <w:outlineLvl w:val="1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Rektor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 Akademii Sztuki w Szczecini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0" w:firstLine="708"/>
        <w:jc w:val="both"/>
        <w:outlineLvl w:val="1"/>
        <w:rPr>
          <w:rFonts w:ascii="Times New Roman" w:hAnsi="Times New Roman" w:eastAsia="SimSun;宋体" w:cs="Lucida Sans"/>
          <w:bCs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>Cezary Szyfman</w:t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Uniwersytet Muzyczny Fryderyka Chopina w Warszawie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Akademia Teatralna im. Aleksandra Zelwerowicza w Warszawie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SimSun;宋体" w:cs="Lucida Sans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708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Jacek Urbaniak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Polskie Towarzystwo Muzyki Dawnej Oddział w Warszawi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Zespół „Ars Nova”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Maria Pawelec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Państwowa Szkoła Muzyczna I i II stopnia im. Henryka Melcera w Kaliszu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- sekretarz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po przesłuchaniu w dniach 8 – 10 lutego 2017 roku 25 zespołów z 9 województw, w ty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11 zespołów instrumental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3 zespołów wokal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2 chórów kameral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6 zespołów wokalno-instrumental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1 zespołu kameralnego prezentującego muzykę w powiązaniu z innymi sztukami,</w:t>
      </w:r>
    </w:p>
    <w:p>
      <w:pPr>
        <w:pStyle w:val="Normal"/>
        <w:widowControl w:val="false"/>
        <w:suppressAutoHyphens w:val="true"/>
        <w:spacing w:before="0" w:after="0"/>
        <w:ind w:left="708" w:hanging="282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- </w:t>
        <w:tab/>
        <w:t xml:space="preserve"> 2 zespołów, w których wiek minimum jednego uczestnika przekracza limit wieku</w:t>
      </w:r>
    </w:p>
    <w:p>
      <w:pPr>
        <w:pStyle w:val="Normal"/>
        <w:widowControl w:val="false"/>
        <w:suppressAutoHyphens w:val="true"/>
        <w:spacing w:before="0" w:after="0"/>
        <w:ind w:left="708" w:hanging="3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określony dla uczestników kategorii I-V</w:t>
      </w:r>
    </w:p>
    <w:p>
      <w:pPr>
        <w:pStyle w:val="Normal"/>
        <w:widowControl w:val="false"/>
        <w:suppressAutoHyphens w:val="true"/>
        <w:spacing w:before="0" w:after="0"/>
        <w:ind w:left="705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705" w:hanging="0"/>
        <w:jc w:val="center"/>
        <w:rPr>
          <w:rFonts w:ascii="Times New Roman" w:hAnsi="Times New Roman" w:eastAsia="SimSun;宋体" w:cs="Lucida Sans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705" w:hanging="0"/>
        <w:jc w:val="center"/>
        <w:rPr>
          <w:rFonts w:ascii="Times New Roman" w:hAnsi="Times New Roman" w:eastAsia="SimSun;宋体" w:cs="Lucida Sans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705" w:hanging="0"/>
        <w:jc w:val="center"/>
        <w:rPr>
          <w:rFonts w:ascii="Times New Roman" w:hAnsi="Times New Roman" w:eastAsia="SimSun;宋体" w:cs="Lucida Sans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8"/>
          <w:szCs w:val="24"/>
          <w:lang w:eastAsia="hi-IN" w:bidi="hi-IN"/>
        </w:rPr>
        <w:t>p o s t a n o w i ł o</w:t>
      </w:r>
    </w:p>
    <w:p>
      <w:pPr>
        <w:pStyle w:val="Normal"/>
        <w:widowControl w:val="false"/>
        <w:suppressAutoHyphens w:val="true"/>
        <w:spacing w:before="0" w:after="0"/>
        <w:ind w:left="705" w:hanging="0"/>
        <w:jc w:val="center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przyznać nagrodę główną XXXIX Festiwalu – GRAND PRIX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 xml:space="preserve">Zespołowi „EFFASCINATO”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Miejsko-Gminnego Ośrodka Kultury w Raszkowie pod kierownictwem </w:t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>Łukasza Naczk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W kategorii zespołów instrumentalnych przyznano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 xml:space="preserve">Złotą „Harfę Eola” 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 xml:space="preserve">Zespołowi „EFFASCINATO”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Miejsko-Gminnego Ośrodka Kultury w Raszkowie pod kierownictwem </w:t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>Łukasza Naczke.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Zespół otrzymuje także nagrodę pieniężną Prezydenta Miasta Kalisza w kwocie 4.000 zł, a instruktor nagrodę pieniężną w wysokości 760 zł</w:t>
      </w:r>
    </w:p>
    <w:p>
      <w:pPr>
        <w:pStyle w:val="Normal"/>
        <w:widowControl w:val="false"/>
        <w:suppressAutoHyphens w:val="true"/>
        <w:spacing w:before="0" w:after="0"/>
        <w:ind w:left="709" w:hanging="0"/>
        <w:jc w:val="both"/>
        <w:rPr>
          <w:rFonts w:ascii="Times New Roman" w:hAnsi="Times New Roman" w:eastAsia="SimSun;宋体" w:cs="Lucida Sans"/>
          <w:color w:val="C00000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color w:val="C00000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Srebrną „Harfę Eola”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ab/>
        <w:t xml:space="preserve">Zespołowi Muzyki Dawnej „HORTUS MUSICUS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Samorządowego Centrum Kultury w Mielc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Tomasza Nowakowskiego.</w:t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Zespół otrzymuje także nagrodę pieniężną Marszałka Województwa Wielkopolskiego w kwocie 500 z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Srebrną „Harfę Eola”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ab/>
        <w:t xml:space="preserve">Zespołowi „INCANTARE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Młodzieżowego Domu Kultury w Lęborku pod 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Mirosławy Grynkiewicz.</w:t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Zespół otrzymuje także nagrodę pieniężną Marszałka Województwa Wielkopolskiego w kwocie 500 z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rązową „Harfę Eola”</w:t>
      </w:r>
    </w:p>
    <w:p>
      <w:pPr>
        <w:pStyle w:val="Normal"/>
        <w:widowControl w:val="false"/>
        <w:suppressLineNumbers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„TIBORYUS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Agencji Usług Artystycznych w Świeradowie Zdroju pod 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Ryszarda Dominika Dembińskiego, </w:t>
      </w:r>
    </w:p>
    <w:p>
      <w:pPr>
        <w:pStyle w:val="Normal"/>
        <w:widowControl w:val="false"/>
        <w:suppressLineNumbers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rązową „Harfę Eola”</w:t>
      </w:r>
    </w:p>
    <w:p>
      <w:pPr>
        <w:pStyle w:val="Normal"/>
        <w:widowControl w:val="false"/>
        <w:suppressLineNumbers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Dawnej „JUBILO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Fundacji Zabytkom na Ratunek „NAZARET” w Ostrzeszowie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s. Lidii Hałas,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rązową „Harfę Eola”</w:t>
      </w:r>
    </w:p>
    <w:p>
      <w:pPr>
        <w:pStyle w:val="Normal"/>
        <w:widowControl w:val="false"/>
        <w:suppressLineNumbers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Fletów Prostych „CANTIO POLONICA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Domu Kultury „ŚRÓDMIEŚCIE” w Białymstok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ożeny Kraśko,</w:t>
      </w:r>
    </w:p>
    <w:p>
      <w:pPr>
        <w:pStyle w:val="Normal"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rązową „Harfę Eola”</w:t>
      </w:r>
    </w:p>
    <w:p>
      <w:pPr>
        <w:pStyle w:val="Normal"/>
        <w:widowControl w:val="false"/>
        <w:suppressLineNumbers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„LAUDIS VENTI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Miejsko-Gminnego Ośrodka Kultury w Raszkowie pod 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Łukasza Naczke.</w:t>
      </w:r>
    </w:p>
    <w:p>
      <w:pPr>
        <w:pStyle w:val="Normal"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Wyróżnienie</w:t>
      </w:r>
    </w:p>
    <w:p>
      <w:pPr>
        <w:pStyle w:val="Normal"/>
        <w:widowControl w:val="false"/>
        <w:suppressLineNumbers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„AMICORUM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Pałacu Młodzieży im. Obrońców Poczty Polskiej w Gdańsk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Magdaleny Warżawy,</w:t>
      </w:r>
    </w:p>
    <w:p>
      <w:pPr>
        <w:pStyle w:val="Normal"/>
        <w:widowControl w:val="false"/>
        <w:suppressLineNumbers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Dawnej „FAVORITO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Fundacji „CANTIO” w Białymstoku pod 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ożeny Kraśko,</w:t>
      </w:r>
    </w:p>
    <w:p>
      <w:pPr>
        <w:pStyle w:val="Normal"/>
        <w:widowControl w:val="false"/>
        <w:suppressLineNumbers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„IL VENTO MUSICALE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Młodzieżowego Domu Kultury w Elblągu pod kierunki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Marcina Skotnickiego.</w:t>
      </w:r>
    </w:p>
    <w:p>
      <w:pPr>
        <w:pStyle w:val="Normal"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Nagrodę specjalną </w:t>
      </w:r>
    </w:p>
    <w:p>
      <w:pPr>
        <w:pStyle w:val="Normal"/>
        <w:widowControl w:val="false"/>
        <w:suppressLineNumbers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„BREVIS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Szkoły nr 13 „BERALUS” z Mińska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pod kierownictwem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Pavla Surahina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 za użycie niekonwencjonalnych środków wyrazu w prezentacji muzyki dawnej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 xml:space="preserve">W kategorii zespołów wokalnych przyznano: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łotą „Harfę Eola” </w:t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Zespołowi Wokalnemu Chóru „SCHERZO”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 Zespołu Szkół Ogólnokształcących nr 1 w Nowym Sącz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Andrzeja Citaka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Zespół otrzymuje także nagrodę pieniężną od PKO Bank Polski w kwocie 2.000 zł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Srebrną „Harfę Eola” 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„CANTUS MARIAE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Malborskiego Centrum Kultury i Edukacji w Malbork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Marii Seibert.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Zespół otrzymuje także nagrodę pieniężną Marszałka Województwa Wielkopolskiego w kwocie 500 zł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Brązową „Harfę Eola” 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Wokalnemu „ESPERIMENTO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Młodzieżowego Domu Kultury w Białymstok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Barbary Kornackiej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W kategorii chórów kameralnych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Złotą „Harfę Eola” przyznano</w:t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Kameralnemu Chórowi „SCHERZO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Zespołu Szkół Ogólnokształcących nr 1 w Nowym Sącz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Andrzeja Citaka.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Zespół otrzymuje także nagrodę pieniężną Marszałka Województwa Wielkopolskiego w kwocie 3.000 zł, a instruktor nagrodę pieniężną w wysokości 760 zł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Srebrnej „Harfy Eola” nie przyznano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Brązową „Harfę Eola” przyznano 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Chórowi Chłopięco – Męskiemu „GREGORIANUM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Warszawskiego Towarzystwa Chorałowego „Gregorianum” w Warszawie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ereniki Jozajtis.</w:t>
      </w:r>
    </w:p>
    <w:p>
      <w:pPr>
        <w:pStyle w:val="Normal"/>
        <w:widowControl w:val="false"/>
        <w:suppressAutoHyphens w:val="true"/>
        <w:spacing w:before="0" w:after="0"/>
        <w:ind w:left="705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705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567" w:hanging="567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Puchar Prezesa Zarządu Głównego Polskiego Związku Chórów i Orkiestr przyznano Kameralnemu Chórowi „SCHERZO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Zespołu Szkół Ogólnokształcących nr 1 w Nowym Sącz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Andrzeja Citaka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W kategorii zespołów wokalno-instrumentalnych przyznano: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łotą „Harfę Eola” </w:t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„INVICTUS” Miejsko-Gminnego Ośrodka Kultury w Raszkowie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pod 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Łukasza Naczke.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Zespół otrzymuje nagrodę pieniężną Dyrektora Centrum Kultury i Sztuki w Kaliszu i Starosty Powiatu Kaliskiego w kwocie 3.000 zł, a instruktor nagrodę pieniężną w wysokości 760 zł </w:t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Srebrną „Harfę Eola” </w:t>
      </w:r>
    </w:p>
    <w:p>
      <w:pPr>
        <w:pStyle w:val="Normal"/>
        <w:widowControl w:val="false"/>
        <w:suppressAutoHyphens w:val="true"/>
        <w:spacing w:before="0" w:after="0"/>
        <w:ind w:left="567" w:hanging="567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  <w:tab/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Dawnej „GAUDIUM LAUDENTEM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Młodzieżowego Domu Kultury w Jeleniej Górze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Sylwii Raban.</w:t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Zespół otrzymuje także nagrodę pieniężną Marszałka Województwa Wielkopolskiego w kwocie 500 zł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Brązową „Harfę Eola”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Dawnej „ARS DECORUM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Domu Kultury „Śródmieście” w Białymstok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Joanny Mytnik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both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Za udany debiut uznano występy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u „GREGOŁY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z Giebułtowa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Ryszarda Dominika Dembińskiego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u „TIBIA FORTIS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Miejsko-Gminnego Ośrodka Kultury w Raszkowie pod 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Łukasza Naczke.</w:t>
      </w:r>
    </w:p>
    <w:p>
      <w:pPr>
        <w:pStyle w:val="Normal"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Wyróżnienie przyznano</w:t>
      </w:r>
    </w:p>
    <w:p>
      <w:pPr>
        <w:pStyle w:val="Normal"/>
        <w:widowControl w:val="false"/>
        <w:suppressLineNumbers/>
        <w:suppressAutoHyphens w:val="true"/>
        <w:spacing w:before="0" w:after="0"/>
        <w:ind w:left="567" w:hanging="567"/>
        <w:jc w:val="both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ab/>
        <w:t xml:space="preserve">Zespołowi Muzyki Dawnej „ARTIFEX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Gimnazjum nr 2 w Krotoszynie pod 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Grzegorza Polańskiego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W kategorii zespołów kameralnych prezentujących muzykę w powiązaniu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 xml:space="preserve">z innymi sztukami przyznano: 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łotą „Harfę Eola” </w:t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Zespołowi Muzyki i Tańca Daw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LA DANZA ANTICA” </w:t>
      </w:r>
      <w:r>
        <w:rPr>
          <w:rFonts w:cs="Times New Roman" w:ascii="Times New Roman" w:hAnsi="Times New Roman"/>
          <w:sz w:val="24"/>
          <w:szCs w:val="24"/>
        </w:rPr>
        <w:t xml:space="preserve">Młodzieżowego Domu Kultury w Lęborku pod kierownictwem </w:t>
      </w:r>
      <w:r>
        <w:rPr>
          <w:rFonts w:cs="Times New Roman" w:ascii="Times New Roman" w:hAnsi="Times New Roman"/>
          <w:b/>
          <w:sz w:val="24"/>
          <w:szCs w:val="24"/>
        </w:rPr>
        <w:t>Teresy Szczepański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rosławy Grynkiewicz.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Zespół otrzymuje także nagrodę pieniężną Wielkopolskiego Kuratora Oświaty w kwocie 3.000 zł, a instruktorzy nagrodę pieniężną w wysokości 760 zł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Srebrnej i brązowej „Harfy Eola” nie przyznano.</w:t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 xml:space="preserve">W kategorii </w:t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zespołów, w których wiek minimum jednego uczestnika przekracza limit wieku określony dla uczestników kategorii I-V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ursztynowej „Harfy Eola” nie przyznan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Lucida Sans"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  <w:tab/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Nagrodę specjalną przyznano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„BRAND CAMERALIS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z Jaworzna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za radość muzykowania,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Wokalnemu „ESPERIMENTO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Młodzieżowego Domu Kultury w Białymstok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Barbary Kornackiej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za interpretację utworu anonimowego autora z XVII wieku w opracowaniu Włodzimierza Sołtysika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„Skarżęć się matusiu moja”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Cs/>
          <w:i/>
          <w:i/>
          <w:color w:val="FF0000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Cs/>
          <w:i/>
          <w:color w:val="FF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>
          <w:rFonts w:ascii="Times New Roman" w:hAnsi="Times New Roman" w:eastAsia="SimSun;宋体" w:cs="Lucida Sans"/>
          <w:b/>
          <w:b/>
          <w:bCs/>
          <w:i/>
          <w:i/>
          <w:color w:val="FF0000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i/>
          <w:color w:val="FF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Stypendia Kaliskiego Stowarzyszenia Edukacji Kulturalnej Dzieci i Młodzieży „Schola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Cantorum” otrzymuj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ab/>
        <w:t xml:space="preserve">- plastyk Łukasz Mrożek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z Nowego Targu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- muzyk Kalina Rokosz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 z Zespołu Muzyki Dawnej „HORTUS MUSICUS”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Za osobowość artystyczną XXXIX Festiwalu „Schola Cantorum” Jury uznało:</w:t>
      </w:r>
    </w:p>
    <w:p>
      <w:pPr>
        <w:pStyle w:val="Normal"/>
        <w:widowControl w:val="false"/>
        <w:suppressAutoHyphens w:val="true"/>
        <w:spacing w:before="0" w:after="0"/>
        <w:ind w:left="567" w:hanging="567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ab/>
        <w:t xml:space="preserve">Martynę Warżawę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z Zespołu „AMICORUM”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Kamila Witonia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z Zespołu Muzyki Dawnej „JUBILO”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Patryka Skrzypka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z Zespołu Muzyki Dawnej „HORTUS MUSICUS”</w:t>
      </w:r>
    </w:p>
    <w:p>
      <w:pPr>
        <w:pStyle w:val="Normal"/>
        <w:widowControl w:val="false"/>
        <w:suppressAutoHyphens w:val="true"/>
        <w:spacing w:before="0" w:after="0"/>
        <w:ind w:left="567" w:hanging="567"/>
        <w:jc w:val="both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ab/>
        <w:t xml:space="preserve">Wojciecha Jakubiaka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z Chóru Chłopięco – Męskiego „GREGORIANUM”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Wyróżnienie dla najmłodszego uczestnika przyznano: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orysowi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Mularczykowi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z zespołu „GREGOŁY”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Wiktorowi Cieślarowi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z Chóru Chłopięco – Męskiego „GREGORIANUM”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Nagrodę specjalną przyznano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Ryszardowi Dominikowi Dembińskiemu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za dobór repertuaru rozwijającego wyobraźnię muzyczną dzieci.</w:t>
      </w:r>
    </w:p>
    <w:p>
      <w:pPr>
        <w:pStyle w:val="Normal"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Nagrody promocyjne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Times New Roman" w:hAnsi="Times New Roman" w:eastAsia="SimSun;宋体" w:cs="Lucida Sans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</w:t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ab/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W ramach Nagród im. Zofii Rayzacherowej przyznanej przez Fundację </w:t>
      </w:r>
      <w:r>
        <w:rPr>
          <w:rFonts w:eastAsia="SimSun;宋体" w:cs="Lucida Sans" w:ascii="Times New Roman" w:hAnsi="Times New Roman"/>
          <w:i/>
          <w:kern w:val="2"/>
          <w:sz w:val="24"/>
          <w:szCs w:val="24"/>
          <w:lang w:eastAsia="hi-IN" w:bidi="hi-IN"/>
        </w:rPr>
        <w:t xml:space="preserve">Concert Spirituel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z Warszawy w ramach XXIV </w:t>
      </w:r>
      <w:r>
        <w:rPr>
          <w:rFonts w:eastAsia="SimSun;宋体" w:cs="Lucida Sans" w:ascii="Times New Roman" w:hAnsi="Times New Roman"/>
          <w:i/>
          <w:kern w:val="2"/>
          <w:sz w:val="24"/>
          <w:szCs w:val="24"/>
          <w:lang w:eastAsia="hi-IN" w:bidi="hi-IN"/>
        </w:rPr>
        <w:t>Międzynarodowej Letniej Akademii Muzyki Dawnej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 w Warszawie:</w:t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>
          <w:rFonts w:ascii="Times New Roman" w:hAnsi="Times New Roman" w:eastAsia="SimSun;宋体" w:cs="Lucida Sans"/>
          <w:i/>
          <w:i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i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- do udziału w koncercie promocyjnym, organizowanym przez Fundację </w:t>
      </w:r>
      <w:r>
        <w:rPr>
          <w:rFonts w:eastAsia="SimSun;宋体" w:cs="Lucida Sans" w:ascii="Times New Roman" w:hAnsi="Times New Roman"/>
          <w:i/>
          <w:kern w:val="2"/>
          <w:sz w:val="24"/>
          <w:szCs w:val="24"/>
          <w:lang w:eastAsia="hi-IN" w:bidi="hi-IN"/>
        </w:rPr>
        <w:t>Concert Spirituel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 wytypowano</w:t>
      </w:r>
      <w:r>
        <w:rPr>
          <w:rFonts w:eastAsia="SimSun;宋体" w:cs="Lucida Sans" w:ascii="Times New Roman" w:hAnsi="Times New Roman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 xml:space="preserve">Zespół „EFFASCINATO”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Miejsko-Gminnego Ośrodka Kultury w Raszkowie pod kierownictwem </w:t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>Łukasza Naczke,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- do udziału w kursie i zwolnienia z kosztów dydaktycznych wytypowan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ab/>
        <w:t xml:space="preserve">Zespół „INCANTARE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Młodzieżowego Domu Kultury w Lęborku pod 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Mirosławem Grynkiewicz.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576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Jury XXXIX Festiwalu Zespołów Muzyki Dawnej „Schola Cantorum” z zadowoleniem odnotowuje wzrost zainteresowania świata kultury, mediów, mecenasów, a przede wszystkim odbiorców i uczestników tym wydarzeniem. W miejsce zespołów przechodzących do historii „Scholi” pojawiają się nowe, pełne entuzjazmu zespoły młodzieży i dzieci zainteresowanych zgłębianiem interpretacji muzyki oraz powiązanych z nią sztuk, a dzięki temu poznawaniem i upowszechnianiem trwałych wartości dziedzictwa kulturowego.  Jury wyraża wdzięczność nauczycielom – instruktorom, doświadczonym dydaktykom, za bezcenną wytrwałą pracę, prowadzącą do odkrywania i rozwijania młodych talentów. Jednocześnie Jury dostrzega poszerzanie repertuaru zespołów i zachęca do kontynuacji tej drogi. Zauważalne są wyraźne postępy uczestników, którzy konsekwentnie rozwijają swoje umiejętności podnosząc świadomość wykonawczą i artystyczną poprzez uczestniczenie w warsztatach specjalistycznych organizowanych w całym kraju. </w:t>
      </w:r>
    </w:p>
    <w:p>
      <w:pPr>
        <w:pStyle w:val="Normal"/>
        <w:widowControl w:val="false"/>
        <w:suppressAutoHyphens w:val="true"/>
        <w:spacing w:before="0" w:after="0"/>
        <w:ind w:firstLine="576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Coraz większe zainteresowanie zespołów zagranicznych udziałem w Festiwalu „Schola Cantorum” sugeruje rozważenie otwarcia się na taką możliwość, co wymaga uściślenia zasad uczestnictwa.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Jury po raz kolejny składa serdeczne podziękowanie Prezydentowi Miasta Kalisza za angażowanie się w sprawy „Scholi”</w:t>
      </w:r>
      <w:r>
        <w:rPr>
          <w:rFonts w:eastAsia="SimSun;宋体" w:cs="Lucida Sans" w:ascii="Times New Roman" w:hAnsi="Times New Roman"/>
          <w:bCs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i jej rozwój;</w:t>
      </w:r>
      <w:r>
        <w:rPr>
          <w:rFonts w:eastAsia="SimSun;宋体" w:cs="Lucida Sans" w:ascii="Times New Roman" w:hAnsi="Times New Roman"/>
          <w:bCs/>
          <w:color w:val="C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Mecenasom i Sponsorom - tu szczególnie Władzom Banku PKO Bank Polski - za nieustającą współpracę będącą potwierdzeniem prawdziwego oddania sprawom kultury i edukacji, a Organizatorom za poniesiony trud i dbałość o zapewnienie komfortowych warunków Członkom Jury i Uczestnikom Festiwalu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16"/>
          <w:szCs w:val="16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Protokół został przyjęty na posiedzeniu Jury XXXIX Ogólnopolskiego Festiwalu Zespołów Muzyki Dawnej „Schola Cantorum” – Kalisz 2017 w dniu 11.02.2017 r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color w:val="C0504D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color w:val="C0504D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576"/>
        <w:jc w:val="both"/>
        <w:rPr>
          <w:rFonts w:ascii="Times New Roman" w:hAnsi="Times New Roman" w:eastAsia="SimSun;宋体" w:cs="Lucida Sans"/>
          <w:color w:val="C0504D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color w:val="C0504D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color w:val="C0504D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color w:val="C0504D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color w:val="C0504D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color w:val="C0504D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right="-1" w:hanging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before="0" w:after="0"/>
        <w:ind w:right="-1" w:firstLine="708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 xml:space="preserve">Przewodnicząca Jury </w:t>
        <w:tab/>
        <w:tab/>
        <w:tab/>
        <w:tab/>
        <w:t>Sekretarz Jury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  <w:t xml:space="preserve">     Agata Sapiecha</w:t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ab/>
        <w:tab/>
        <w:t xml:space="preserve"> </w:t>
        <w:tab/>
        <w:tab/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  <w:t xml:space="preserve"> Maria Pawelec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ab/>
        <w:tab/>
        <w:tab/>
        <w:tab/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  <w:t xml:space="preserve">…………………………… </w:t>
        <w:tab/>
        <w:tab/>
        <w:tab/>
        <w:t>…………………………………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>Członkowie Jury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Krystyna Stańczak-Pałyga</w:t>
        <w:tab/>
        <w:tab/>
        <w:tab/>
        <w:t>…………………………………..</w:t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708" w:hanging="0"/>
        <w:jc w:val="both"/>
        <w:outlineLvl w:val="3"/>
        <w:rPr>
          <w:rFonts w:ascii="Times New Roman" w:hAnsi="Times New Roman" w:eastAsia="SimSun;宋体" w:cs="Lucida Sans"/>
          <w:bCs/>
          <w:kern w:val="2"/>
          <w:sz w:val="24"/>
          <w:szCs w:val="24"/>
          <w:lang w:val="en-US"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val="en-US" w:eastAsia="hi-IN" w:bidi="hi-IN"/>
        </w:rPr>
        <w:t>Romana Agnel</w:t>
        <w:tab/>
        <w:tab/>
        <w:tab/>
        <w:tab/>
        <w:t>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708" w:hanging="0"/>
        <w:jc w:val="both"/>
        <w:outlineLvl w:val="3"/>
        <w:rPr>
          <w:rFonts w:ascii="Times New Roman" w:hAnsi="Times New Roman" w:eastAsia="SimSun;宋体" w:cs="Lucida Sans"/>
          <w:bCs/>
          <w:kern w:val="2"/>
          <w:sz w:val="24"/>
          <w:szCs w:val="24"/>
          <w:lang w:val="en-US"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val="en-US"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708"/>
        <w:jc w:val="both"/>
        <w:outlineLvl w:val="1"/>
        <w:rPr>
          <w:rFonts w:ascii="Times New Roman" w:hAnsi="Times New Roman" w:eastAsia="SimSun;宋体" w:cs="Lucida Sans"/>
          <w:bCs/>
          <w:kern w:val="2"/>
          <w:sz w:val="24"/>
          <w:szCs w:val="24"/>
          <w:lang w:val="en-US"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val="en-US" w:eastAsia="hi-IN" w:bidi="hi-IN"/>
        </w:rPr>
        <w:t>Marcin Bornus-Szczyciński</w:t>
        <w:tab/>
        <w:tab/>
        <w:tab/>
        <w:t>…………………………………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Cs/>
          <w:kern w:val="2"/>
          <w:sz w:val="24"/>
          <w:szCs w:val="24"/>
          <w:lang w:val="en-US"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Tomasz Dobrzański</w:t>
        <w:tab/>
        <w:tab/>
        <w:tab/>
        <w:tab/>
        <w:t>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jc w:val="both"/>
        <w:outlineLvl w:val="1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708"/>
        <w:jc w:val="both"/>
        <w:outlineLvl w:val="1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Dariusz Dyczewski</w:t>
        <w:tab/>
        <w:tab/>
        <w:tab/>
        <w:tab/>
        <w:t>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708" w:hanging="0"/>
        <w:jc w:val="both"/>
        <w:outlineLvl w:val="3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708" w:hanging="0"/>
        <w:jc w:val="both"/>
        <w:outlineLvl w:val="3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Cezary Szyfman</w:t>
        <w:tab/>
        <w:tab/>
        <w:tab/>
        <w:tab/>
        <w:t>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708" w:hanging="0"/>
        <w:jc w:val="both"/>
        <w:outlineLvl w:val="3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708" w:hanging="0"/>
        <w:jc w:val="both"/>
        <w:outlineLvl w:val="3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Jacek Urbaniak</w:t>
        <w:tab/>
        <w:tab/>
        <w:tab/>
        <w:tab/>
        <w:t>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708" w:hanging="0"/>
        <w:jc w:val="both"/>
        <w:outlineLvl w:val="3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Kalisz, dnia 11.02.2017 r.</w:t>
      </w:r>
    </w:p>
    <w:p>
      <w:pPr>
        <w:pStyle w:val="Normal"/>
        <w:spacing w:before="0" w:after="20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8:00Z</dcterms:created>
  <dc:creator>Katarzyna Pinczewska</dc:creator>
  <dc:description/>
  <dc:language>en-US</dc:language>
  <cp:lastModifiedBy>Małgorzata</cp:lastModifiedBy>
  <dcterms:modified xsi:type="dcterms:W3CDTF">2017-02-13T07:58:00Z</dcterms:modified>
  <cp:revision>2</cp:revision>
  <dc:subject/>
  <dc:title/>
</cp:coreProperties>
</file>