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Przesłuch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  <w:t>Kategoria I i III - grupa „D”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28.01.2016r. (czwartek) godz. 15.00 – 16.00</w:t>
      </w:r>
    </w:p>
    <w:p>
      <w:pPr>
        <w:pStyle w:val="Normal"/>
        <w:spacing w:lineRule="atLeast" w:line="100" w:before="0" w:after="0"/>
        <w:ind w:left="1740" w:right="0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aństwowa Szkoła Muzyczna I i II Stopnia, Pl. Jana Pawła II 9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    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543"/>
        <w:gridCol w:w="850"/>
        <w:gridCol w:w="1417"/>
        <w:gridCol w:w="995"/>
      </w:tblGrid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Nazwa zespo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stęp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Opusz-czenie sali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CANNA POLONICA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00 – 15.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3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JUBILO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-Ostrzes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15 – 15.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45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GREGORIANUM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30 – 15.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6.0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RTAMENTO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-Starach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5.45 – 16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pl-PL"/>
              </w:rPr>
              <w:t>16.1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03:00Z</dcterms:created>
  <dc:creator>GDziedziak</dc:creator>
  <dc:description/>
  <dc:language>en-US</dc:language>
  <cp:lastModifiedBy>GDziedziak</cp:lastModifiedBy>
  <dcterms:modified xsi:type="dcterms:W3CDTF">2015-12-20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