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  <w:t>Przesłucha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  <w:t>Kategoria IV i I - grupa „C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28.01.2016r. (czwartek) godz. 10.00 – 12.00</w:t>
      </w:r>
    </w:p>
    <w:p>
      <w:pPr>
        <w:pStyle w:val="Normal"/>
        <w:spacing w:lineRule="atLeast" w:line="100" w:before="0" w:after="0"/>
        <w:ind w:left="1740" w:right="0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ństwowa Szkoła Muzyczna I i II Stopnia, Pl. Jana Pawła II 9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         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43"/>
        <w:gridCol w:w="850"/>
        <w:gridCol w:w="1417"/>
        <w:gridCol w:w="995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azwa zespo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stę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pusz-czenie sali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APPASSIONATO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Gdy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00 – 10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3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CANTIO POLONIC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Biały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15 – 10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45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ERATO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Gdy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30 – 10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1.0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MEZANI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Malb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0.45 – 11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1.15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FAVORITO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Biały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00 – 11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3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INCANTARE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Lęb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15– 11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45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TIBORYUS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Świeradów Zdró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30 – 11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2.0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FLAUTO DOLCE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Drezden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45 – 12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2.1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9:00Z</dcterms:created>
  <dc:creator>GDziedziak</dc:creator>
  <dc:description/>
  <dc:language>en-US</dc:language>
  <cp:lastModifiedBy>GDziedziak</cp:lastModifiedBy>
  <dcterms:modified xsi:type="dcterms:W3CDTF">2015-12-28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