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  <w:t>Przesłucha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  <w:t>Kategoria V - grupa „A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27.01.2016r. (środa) godz. 11.30 – 12.1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Centrum Kultury i Sztuki, ul. Łazienna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543"/>
        <w:gridCol w:w="850"/>
        <w:gridCol w:w="1417"/>
        <w:gridCol w:w="995"/>
      </w:tblGrid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azwa zespo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stę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LA DANZA ANTICA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 Lęb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1.30 – 11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2.10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Zespół Muzyki Dawnej i Tań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- Kra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1.50 – 1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2.3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7:00Z</dcterms:created>
  <dc:creator>GDziedziak</dc:creator>
  <dc:description/>
  <dc:language>en-US</dc:language>
  <cp:lastModifiedBy>GDziedziak</cp:lastModifiedBy>
  <dcterms:modified xsi:type="dcterms:W3CDTF">2015-12-28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