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Miejsca zakwaterow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ecjalny Ośrodek Szkolno-Wychowawczy Nr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isz, ul. Kordeckiego 19, tel 62 502 35 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atarzyna Hybś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l Fletów Prostych „CANTIO POLONICA” – Białysto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Fletowy „FAVORITO” – Białysto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 Wokalne „ESPERIMENTO” – Białysto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Średniowiecznej „ERATO” – Gdyn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Dawnej „APPASSIONATO”” - Gdyn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LASTYCY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ntrum Kształcenia Ustawicznego i Praktycznego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isz, ul. Handlowa 9,(ul. Przemysłowa 1) tel 62 753 22 47, 62 767 51 11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Jadwiga Jeziorska</w:t>
      </w:r>
    </w:p>
    <w:p>
      <w:pPr>
        <w:pStyle w:val="Normal"/>
        <w:spacing w:lineRule="atLeast" w:line="10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Dawnej „TIBORYUS” – Świeradów Zdrój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FLAUTO DOLCE” – Drezdenk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POMEZANIA” – Malbor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Dawnej i Tańca im. Bł. Matki Zofii Czeskiej - Kraków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SERENISSIMA RES PUBLICA” – Wrocław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MIRACULIS” - Poznań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INCANTARE” – Lębor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i Tańca Dawnego „LA DANZA ANTICA” – Lębor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Muzyki Dawnej „HORTUS MUSICUS” – Mielec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„AMICORUM” - Gdańsk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ecjalny Ośrodek Szkolno – Wychowawczy Nr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isz, ul. Kordeckiego 17a , tel 62 502 33 6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Małgorzata Anczykows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hór Chłopięco-Męski  „GREGORIANUM” – Warszaw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Fletów Prostych „CANNA POLONICA” - Białystok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minarzyśc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m Pielgrzyma przy Sanktuarium św. Józef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lisz, pl. Św. Józefa 7, tel. 62 757 58 2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–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ks. Jacek Plot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hór  Kameralny „PORTAMENTO” – Starachowic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spół  Wokalno – Instrumentalny  „DIMINUENDO” - Starachowice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ół „GAUDIUM LUDENTEM” – Jelenia Gór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GDziedziak</dc:creator>
  <dc:description/>
  <dc:language>en-US</dc:language>
  <cp:lastModifiedBy>GDziedziak</cp:lastModifiedBy>
  <dcterms:modified xsi:type="dcterms:W3CDTF">2015-12-28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