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/>
        <w:t xml:space="preserve">W dniu 2 grudnia 2015r. w Sali Senatu Uniwersytetu Muzycznego Fryderyka Chopina </w:t>
        <w:br/>
        <w:t>w Warszawie odbyło się spotkanie Rady Artystycznej XXXVIII Ogólnopolskiego Festiwalu Zespołów Muzyki Dawnej "Schola Cantorum". Decyzją Rady do Festiwalu zastały zakwalifikowane wymienione zespoły: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  <w:t>Kategorie zespołów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  <w:t>KATEGORA 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oły instrumentalne ( 3 do 9 osób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espół Muzyki Dawnej APPASSIONATO z Gdyn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espół Muzyki Dawnej JUBILO z Ostrzeszowa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espół POMEZANIA  z Malbork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espół Fletów FAVORITO z Białegostoku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espół INCANTARE z Lębork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espół Fletów Prostych CANTIO POLONICA z Białegostoku</w:t>
        <w:br/>
        <w:t>7. Zespół Fletów Prostych CANNA POLONICA z Białegostoku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  <w:t>KATEGORIA 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oły wokalne (3 do 9 osób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espół Wokalny ESPERIMENTO z Białegostoku</w:t>
      </w:r>
      <w:bookmarkStart w:id="0" w:name="_GoBack"/>
      <w:bookmarkEnd w:id="0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  <w:t>KATEGORIA I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hóry kameralne ( 12 do 21 osób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hór Kameralny PORTAMENTO ze Starachowic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Chór Chłopięco-męski GREGORIANUM  z Warszawy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  <w:t>KATEGORIA I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oły instrumentalno – wokalne ( do 21 osób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espół Muzyki Dawnej HORTUS MUSICUS z Mielc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espół Muzyki Dawnej TIBORYUS ze Świeradowa Zdroju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espół Wokalno-Instrumentalny DIMINUENDO ze Starachowic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Zespół Muzyki Dawnej FLAUTO DOLCE z Bierzwnik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espół Muzyki Dawnej AMICORUM z  Gdańsk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espół Muzyki Średniowiecznej ERATO z Gdyni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espół Muzyki Dawnej ALLA SEMIBREVE z Kalisz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  <w:t>KATEGORIA 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oły kameralne prezentujące muzyką w powiązaniu z innymi sztukami ( do 25 osób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espół Muzyki i Tańca Dawnego LA DANZA ANTICA z Lębork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Zespół Muzyki Dawnej i Tańca im. Bł. Matki Zofii Czeskiej z Krakow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pl-PL"/>
        </w:rPr>
        <w:t>KATEGORIA V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społy, w których wiek minimum jednego uczestnika przekracza limit określony dla uczestników kategorii I-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espół MIRACULIS z Poznania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espół Wokalny ESPERIMENTO z Białegostoku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espół SERENISSIMA RES PUBLICA z Wrocławia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3">
    <w:name w:val="h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26:00Z</dcterms:created>
  <dc:creator>GDziedziak</dc:creator>
  <dc:description/>
  <dc:language>en-US</dc:language>
  <cp:lastModifiedBy>GDziedziak</cp:lastModifiedBy>
  <dcterms:modified xsi:type="dcterms:W3CDTF">2015-12-03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