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V - grupa „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12.02.2014r. (środa) godz. 11.30 – 13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um Kultury i Sztuki, ul. Łazienna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Muzyki Dawnej i Tańca </w:t>
              <w:br/>
              <w:t>im. Bł. Matki Zofii Cze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 – 11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i Tańca Dawnego MDK - Lęb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50– 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4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NTIQUO MO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dzyrze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 – 12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IV - grupa „B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12.02.2014r. (środa) godz. 15.00 – 16.30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RYMK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tara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 – 1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JUBI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trzesz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15 – 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4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ICCO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ań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30 – 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TIBORY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eradów Zdr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45 – 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LAUTO DOL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rezde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15 – 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4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I - grupa „C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.02.2014r. (czwartek) godz. 9.00 – 13.15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Heading6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NCANTAR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-Lęb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– 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STAMPID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 –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GAUDIUM LUDENTE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lenia Gó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 – 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„</w:t>
            </w:r>
            <w:r>
              <w:rPr>
                <w:sz w:val="22"/>
              </w:rPr>
              <w:t>CARMEN ALAC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os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ONCENT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ERA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d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 – 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FAVORI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 – 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300" w:hRule="atLeast"/>
          <w:cantSplit w:val="true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RWA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CAPEL</w:t>
            </w:r>
            <w:r>
              <w:rPr>
                <w:sz w:val="22"/>
                <w:lang w:val="en-US"/>
              </w:rPr>
              <w:t>LA ANTIQUA da CAMERA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Steg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30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FLAUTO DOL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Drezden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45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Muzyki Daw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0 – 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FFASCINA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asz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ARMEZAN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Elblą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 – 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OMEZA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lb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 – 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LTAREL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ali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 – 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IO POLONIC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5 – 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II - grupa „D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.02.2014r. (czwartek) godz. 15.30 – 16.30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VOCI UNIT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Łom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 – 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CANTICA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Starach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 –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„</w:t>
            </w:r>
            <w:r>
              <w:rPr>
                <w:sz w:val="22"/>
              </w:rPr>
              <w:t>ESPERI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 – 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e III i VI - grupa „E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14.02.2014r. (piętek) godz. 10.00-14.2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  <w:r>
        <w:rPr>
          <w:i/>
          <w:sz w:val="22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UERI CANTORES TARNOVIENSE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ar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CHOLA CANTORUM MISERICORDIS CHRIST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a Podla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5 – 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4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„</w:t>
            </w:r>
            <w:r>
              <w:rPr>
                <w:sz w:val="22"/>
              </w:rPr>
              <w:t>ESPERI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 – 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MD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Wiel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45 – 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15</w:t>
            </w:r>
          </w:p>
        </w:tc>
      </w:tr>
      <w:tr>
        <w:trPr>
          <w:trHeight w:val="300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RWA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ULO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 – 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ONCET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0 – 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JUVENALES ANIM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iędzyrze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 – 13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SPERI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0 – 13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NOSTAVAGANZ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Pozn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0 – 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2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UTERP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d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0 – 14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7:00Z</dcterms:created>
  <dc:creator>oem</dc:creator>
  <dc:description/>
  <cp:keywords/>
  <dc:language>en-US</dc:language>
  <cp:lastModifiedBy>oem</cp:lastModifiedBy>
  <cp:lastPrinted>2013-12-23T10:40:00Z</cp:lastPrinted>
  <dcterms:modified xsi:type="dcterms:W3CDTF">2014-01-09T12:03:00Z</dcterms:modified>
  <cp:revision>24</cp:revision>
  <dc:subject/>
  <dc:title/>
</cp:coreProperties>
</file>