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4"/>
        </w:rPr>
      </w:pPr>
      <w:r>
        <w:rPr>
          <w:rFonts w:cs="BookAntiqua-Bold;Times New Roman" w:ascii="BookAntiqua-Bold;Times New Roman" w:hAnsi="BookAntiqua-Bold;Times New Roman"/>
          <w:b/>
          <w:sz w:val="24"/>
        </w:rPr>
        <w:t>R E G U L A M I N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XXXV OGÓLNOPOLSKIEGO FESTIWALU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ZESPOŁÓW MUZYKI DAWNEJ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„</w:t>
      </w:r>
      <w:r>
        <w:rPr>
          <w:rFonts w:cs="BookAntiqua-Bold;Times New Roman" w:ascii="BookAntiqua-Bold;Times New Roman" w:hAnsi="BookAntiqua-Bold;Times New Roman"/>
          <w:b/>
          <w:sz w:val="22"/>
        </w:rPr>
        <w:t>SCHOLA CANTORUM”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Kalisz 2013</w:t>
      </w:r>
    </w:p>
    <w:p>
      <w:pPr>
        <w:pStyle w:val="Normal"/>
        <w:jc w:val="center"/>
        <w:rPr/>
      </w:pPr>
      <w:r>
        <w:rPr>
          <w:rFonts w:cs="BookAntiqua;Times New Roman" w:ascii="BookAntiqua;Times New Roman" w:hAnsi="BookAntiqua;Times New Roman"/>
          <w:sz w:val="22"/>
        </w:rPr>
        <w:t>21 - 26 stycznia 2013 r.</w:t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  <w:b/>
          <w:b/>
          <w:i/>
          <w:i/>
        </w:rPr>
      </w:pPr>
      <w:r>
        <w:rPr>
          <w:rFonts w:cs="BookAntiqua-BoldItalic;Times New Roman" w:ascii="BookAntiqua-BoldItalic;Times New Roman" w:hAnsi="BookAntiqua-BoldItalic;Times New Roman"/>
          <w:b/>
          <w:i/>
        </w:rPr>
        <w:t>Organizatorzy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-Bold;Times New Roman" w:ascii="BookAntiqua-Bold;Times New Roman" w:hAnsi="BookAntiqua-Bold;Times New Roman"/>
          <w:b/>
        </w:rPr>
        <w:t>Kaliskie Stowarzyszenie Edukacji Kulturalnej Dzieci i Młodzieży „Schola Cantorum” w Kalisz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/>
      </w:pPr>
      <w:r>
        <w:rPr>
          <w:rFonts w:cs="BookAntiqua-BoldItalic;Times New Roman" w:ascii="BookAntiqua-BoldItalic;Times New Roman" w:hAnsi="BookAntiqua-BoldItalic;Times New Roman"/>
          <w:b/>
          <w:i/>
        </w:rPr>
        <w:t>Współorganizatorzy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łodzieżowy Dom Kultury im. Władysława Broniewskiego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Centrum Kultury i Sztuki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aństwowa Szkoła Muzyczna I i II stopnia im. H. Melcer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ydział Pedagogiczno-Artystyczny Uniwersytety im. Adama Mickiewicza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uzeum Okręgowe Ziemi Kaliski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  <w:b/>
          <w:b/>
          <w:i/>
          <w:i/>
        </w:rPr>
      </w:pPr>
      <w:r>
        <w:rPr>
          <w:rFonts w:cs="BookAntiqua-BoldItalic;Times New Roman" w:ascii="BookAntiqua-BoldItalic;Times New Roman" w:hAnsi="BookAntiqua-BoldItalic;Times New Roman"/>
          <w:b/>
          <w:i/>
        </w:rPr>
        <w:t>Mecenasi Festiwalu:</w:t>
      </w:r>
    </w:p>
    <w:p>
      <w:pPr>
        <w:pStyle w:val="Normal"/>
        <w:rPr/>
      </w:pP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Miasto Kalisz</w:t>
      </w:r>
    </w:p>
    <w:p>
      <w:pPr>
        <w:pStyle w:val="Normal"/>
        <w:rPr/>
      </w:pP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Samorząd Województwa Wielkopolskiego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Kuratorium Oświaty w Poznani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tarostwo Powiatowe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oncepcja artystyczna Festiwal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. Cele imprezy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wijanie wrażliwości estetycznej dzieci i młodzieży poprzez praktyczne zapoznanie z zabytkami kultury muzycznej dawnych epok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ezentacja osiągnięć i wymiana doświadczeń w dziedzinie wykonawstwa muzyki dawnej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spiracja poszukiwań repertuarowych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skonalenie poziomu wykonawczego muzyki dawnej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wórczy wypoczynek dzieci i młodzieży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I. Kryteria ocen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J</w:t>
      </w:r>
      <w:r>
        <w:rPr>
          <w:rFonts w:cs="TimesNewRomanPSMT;Times New Roman" w:ascii="TimesNewRomanPSMT;Times New Roman" w:hAnsi="TimesNewRomanPSMT;Times New Roman"/>
        </w:rPr>
        <w:t>ury powołane przez organizatorów oceniać będzi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bór repertuar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tonację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bór instrumentarium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opień opanowania technik instrumentalnych, wokalnych i tanecznych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gólny wyraz artystycz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godność historyczną interpretacj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II. Kategorie zespołó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espoły instrumentalne (od 3 do 9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espoły wokalne (od 3 do 9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Chóry kameralne (od 12 do 21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espoły wokalno-instrumentalne (do 21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espoły kameralne, prezentujące muzykę w powiązaniu z innymi sztukami (do 25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Zespoły, w których wiek minimum jednego uczestnika przekracza limit określony dla uczestników kategorii 1 – 5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V. Nagrody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Nagrodę główną XXXV Festiwalu stanowi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„Grand Prix” FESTIWALU, </w:t>
      </w:r>
      <w:r>
        <w:rPr>
          <w:rFonts w:cs="TimesNewRomanPS-BoldMT;Times New Roman" w:ascii="TimesNewRomanPS-BoldMT;Times New Roman" w:hAnsi="TimesNewRomanPS-BoldMT;Times New Roman"/>
        </w:rPr>
        <w:t>wyłonione spośród zespołów nagrodzonych złotymi Harfami Eola w kategoriach I - V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W kategoriach I - V przyznane będą Złote, Srebrne i Brązowe „Harfy Eola” oraz wyróżnienia i nagrody specjalne, </w:t>
        <w:br/>
        <w:t>w kategorii VI – Bursztynowa Harfa oraz wyróżnienia i nagrody specjaln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Jury zastrzega sobie prawo innego podziału nagród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-Bold;Times New Roman" w:ascii="BookAntiqua-Bold;Times New Roman" w:hAnsi="BookAntiqua-Bold;Times New Roman"/>
          <w:b/>
        </w:rPr>
        <w:t>V. Termin imprezy: od 21 do 26 stycznia 2013 r</w:t>
      </w:r>
      <w:r>
        <w:rPr>
          <w:rFonts w:cs="BookAntiqua;Times New Roman" w:ascii="BookAntiqua;Times New Roman" w:hAnsi="BookAntiqua;Times New Roman"/>
        </w:rPr>
        <w:t>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. Zasady uczestnictwa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W imprezie udział biorą kameralne zespoły muzyki dawnej szkół podstawowych, gimnazjów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szkół ponadgimnazjalnych, placówek wychowania pozaszkolnego i innych placówek prowadzących działalność edukacyjną, społecznych ognisk muzycznych, instytucji kultury, organizacji pozarządowych oraz samodzielnie działające grupy artystyczne z wyjątkiem zespołów ze szkół muzycznych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W imprezie mogą uczestniczyć poza konkursem zespoły zagraniczn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3.</w:t>
      </w:r>
      <w:r>
        <w:rPr>
          <w:rFonts w:cs="TimesNewRomanPSMT;Times New Roman" w:ascii="TimesNewRomanPSMT;Times New Roman" w:hAnsi="TimesNewRomanPSMT;Times New Roman"/>
        </w:rPr>
        <w:t xml:space="preserve"> Przez ilość osób w zespole w poszczególnych kategoriach rozumie się wszystkich występujących podczas wykonania całego program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4.</w:t>
      </w:r>
      <w:r>
        <w:rPr>
          <w:rFonts w:cs="TimesNewRomanPSMT;Times New Roman" w:ascii="TimesNewRomanPSMT;Times New Roman" w:hAnsi="TimesNewRomanPSMT;Times New Roman"/>
        </w:rPr>
        <w:t xml:space="preserve"> Wiek uczestników: w kategoriach I - V mogą wziąć udział uczestnicy urodzeni po 31 grudnia 1991 rok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5.</w:t>
      </w:r>
      <w:r>
        <w:rPr>
          <w:rFonts w:cs="TimesNewRomanPSMT;Times New Roman" w:ascii="TimesNewRomanPSMT;Times New Roman" w:hAnsi="TimesNewRomanPSMT;Times New Roman"/>
        </w:rPr>
        <w:t xml:space="preserve"> Zespoły uczestniczące w XXXV Festiwalu „Schola Cantorum” przygotowują program złożony minimum z czterech utworów o łącznym czasie wykonania nie mniej niż 10 minut i nie więcej niż 15 minut, z wyjątkiem zespołów w kategorii V, zespołów wykonujących program złożony w całości z utworów epoki baroku oraz zespołów w kategorii VI, których prezentacja może trwać do 20 minut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6.</w:t>
      </w:r>
      <w:r>
        <w:rPr>
          <w:rFonts w:cs="TimesNewRomanPSMT;Times New Roman" w:ascii="TimesNewRomanPSMT;Times New Roman" w:hAnsi="TimesNewRomanPSMT;Times New Roman"/>
        </w:rPr>
        <w:t xml:space="preserve"> Łączny czas wykonania jest sumą czasów poszczególnych utworów programu (wyłączając czas przygotowania i strojenia), a w kategorii V obejmuje wszystkie elementy sceniczne od rozpoczęcia do zakończenia program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7.</w:t>
      </w:r>
      <w:r>
        <w:rPr>
          <w:rFonts w:cs="TimesNewRomanPSMT;Times New Roman" w:ascii="TimesNewRomanPSMT;Times New Roman" w:hAnsi="TimesNewRomanPSMT;Times New Roman"/>
        </w:rPr>
        <w:t xml:space="preserve"> Repertuar zespołów powinien obejmować utwory muzyki dawnej od średniowiecza do późnego baroku. Prezentacja może zawierać utwory z jednej epoki (nie musi zawierać przekroju wskazanego okresu), w tym obowiązkowo przynajmniej jeden utwór kompozytora polskiego lub pochodzący ze zbiorów polskich. Wskazane jest włączenie do programu jednego utworu kompozytora współczesnego, inspirowanego muzyką dawną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8.</w:t>
      </w:r>
      <w:r>
        <w:rPr>
          <w:rFonts w:cs="TimesNewRomanPSMT;Times New Roman" w:ascii="TimesNewRomanPSMT;Times New Roman" w:hAnsi="TimesNewRomanPSMT;Times New Roman"/>
        </w:rPr>
        <w:t xml:space="preserve"> W załączonym repertuarze dopuszcza się zmianę tylko jednego utworu, przez jego wykreślenie, dodanie innego lub zamianę utworu. Dopuszcza się zmiany w kolejności wykonywanych utworów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9.</w:t>
      </w:r>
      <w:r>
        <w:rPr>
          <w:rFonts w:cs="TimesNewRomanPSMT;Times New Roman" w:ascii="TimesNewRomanPSMT;Times New Roman" w:hAnsi="TimesNewRomanPSMT;Times New Roman"/>
        </w:rPr>
        <w:t xml:space="preserve"> Zespół może zgłosić uczestnictwo w więcej niż jednej kategorii. Zespół, który został zakwalifikowany do dwóch różnych kategorii, zobowiązany jest do przygotowania dwóch różnych programów konkursowych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0.</w:t>
      </w:r>
      <w:r>
        <w:rPr>
          <w:rFonts w:cs="TimesNewRomanPSMT;Times New Roman" w:ascii="TimesNewRomanPSMT;Times New Roman" w:hAnsi="TimesNewRomanPSMT;Times New Roman"/>
        </w:rPr>
        <w:t xml:space="preserve"> Jury nie będzie oceniać utworów, które były prezentowane w poprzednim przeglądzi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1.</w:t>
      </w:r>
      <w:r>
        <w:rPr>
          <w:rFonts w:cs="TimesNewRomanPSMT;Times New Roman" w:ascii="TimesNewRomanPSMT;Times New Roman" w:hAnsi="TimesNewRomanPSMT;Times New Roman"/>
        </w:rPr>
        <w:t xml:space="preserve"> Zespoły szkół i placówek, które w 2012 r. uzyskały Złotą „Harfę Eola” i </w:t>
      </w:r>
      <w:r>
        <w:rPr>
          <w:rFonts w:cs="TimesNewRomanPSMT;Times New Roman" w:ascii="TimesNewRomanPSMT;Times New Roman" w:hAnsi="TimesNewRomanPSMT;Times New Roman"/>
          <w:color w:val="000000"/>
        </w:rPr>
        <w:t>Bursztynową Harfę,</w:t>
      </w:r>
      <w:r>
        <w:rPr>
          <w:rFonts w:cs="TimesNewRomanPSMT;Times New Roman" w:ascii="TimesNewRomanPSMT;Times New Roman" w:hAnsi="TimesNewRomanPSMT;Times New Roman"/>
        </w:rPr>
        <w:t xml:space="preserve"> mogą wziąć udział </w:t>
        <w:br/>
        <w:t>w konkursie po upływie jednego roku od jej zdobycia (w XXXV „Schola Cantorum” nie mogą uczestniczyć laureaci z roku 2012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2.</w:t>
      </w:r>
      <w:r>
        <w:rPr>
          <w:rFonts w:cs="TimesNewRomanPSMT;Times New Roman" w:ascii="TimesNewRomanPSMT;Times New Roman" w:hAnsi="TimesNewRomanPSMT;Times New Roman"/>
        </w:rPr>
        <w:t xml:space="preserve"> W przypadku różnic w interpretacji regulaminu ostateczna decyzja należy do organizator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I. Warunki uczestnictwa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Placówki delegujące lub samodzielnie działające grupy artystyczne przesyłają zgłoszenia zespołów wraz z materiałami nutowymi w nieprzekraczalnym terminie do </w:t>
      </w:r>
      <w:r>
        <w:rPr>
          <w:rFonts w:cs="TimesNewRomanPS-BoldMT;Times New Roman" w:ascii="TimesNewRomanPS-BoldMT;Times New Roman" w:hAnsi="TimesNewRomanPS-BoldMT;Times New Roman"/>
          <w:b/>
        </w:rPr>
        <w:t>31 października 2012 r.</w:t>
      </w:r>
      <w:r>
        <w:rPr>
          <w:rFonts w:cs="TimesNewRomanPSMT;Times New Roman" w:ascii="TimesNewRomanPSMT;Times New Roman" w:hAnsi="TimesNewRomanPSMT;Times New Roman"/>
        </w:rPr>
        <w:t>, na adres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Biuro Organizacyjne XXXV Festiwal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>Schola Cantorum”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łodzieżowy Dom Kultur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. Fabryczna 13-15,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2-800 Kalisz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tel./fax 62 767 25 21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scholacantorum@vp.pl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>
          <w:rFonts w:cs="TimesNewRomanPSMT;Times New Roman" w:ascii="TimesNewRomanPSMT;Times New Roman" w:hAnsi="TimesNewRomanPSMT;Times New Roman"/>
          <w:b/>
        </w:rPr>
        <w:t xml:space="preserve">15 listopada 2012 r. </w:t>
      </w:r>
      <w:r>
        <w:rPr>
          <w:rFonts w:cs="TimesNewRomanPSMT;Times New Roman" w:ascii="TimesNewRomanPSMT;Times New Roman" w:hAnsi="TimesNewRomanPSMT;Times New Roman"/>
        </w:rPr>
        <w:t>możliwa jest korekta repertuaru. Niezastosowanie się do tego terminu spowoduje, że repertuar zostanie podany w wydawnictwie festiwalowym zgodnie z pierwszym zgłoszeniem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Zgłoszenia zespołu należy dokonać do </w:t>
      </w:r>
      <w:r>
        <w:rPr>
          <w:rFonts w:cs="TimesNewRomanPSMT;Times New Roman" w:ascii="TimesNewRomanPSMT;Times New Roman" w:hAnsi="TimesNewRomanPSMT;Times New Roman"/>
          <w:b/>
        </w:rPr>
        <w:t>31 października 2012 r.</w:t>
      </w:r>
      <w:r>
        <w:rPr>
          <w:rFonts w:cs="TimesNewRomanPSMT;Times New Roman" w:ascii="TimesNewRomanPSMT;Times New Roman" w:hAnsi="TimesNewRomanPSMT;Times New Roman"/>
        </w:rPr>
        <w:t xml:space="preserve"> w wersji elektronicznej i w wersji papierowej na „karcie zgłoszenia”, stanowiącej załącznik do regulamin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arta zgłoszenia w formie papierowej winna być potwierdzona przez instytucję delegującą, a w przypadku samodzielnie działającej grupy artystycznej – kierownika artystycznego. Do karty zgłoszenia należy dołączyć imienny skład zespołu wraz z podaniem daty urodzenia lub PESEL. Ewentualne zmiany składu osobowego w zespole należy zgłosić organizatorom najpóźniej do dnia </w:t>
      </w:r>
      <w:r>
        <w:rPr>
          <w:rFonts w:cs="TimesNewRomanPSMT;Times New Roman" w:ascii="TimesNewRomanPSMT;Times New Roman" w:hAnsi="TimesNewRomanPSMT;Times New Roman"/>
          <w:b/>
        </w:rPr>
        <w:t>4 stycznia 2013 r.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3.</w:t>
      </w:r>
      <w:r>
        <w:rPr>
          <w:rFonts w:cs="TimesNewRomanPSMT;Times New Roman" w:ascii="TimesNewRomanPSMT;Times New Roman" w:hAnsi="TimesNewRomanPSMT;Times New Roman"/>
        </w:rPr>
        <w:t xml:space="preserve"> Przesłanie zgłoszenia jest jednoznaczne z potwierdzeniem znajomości oraz przestrzegania regulaminu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O zakwalifikowaniu zespołu decyduje Rada Artystyczna. Zespoły debiutujące oraz zespoły 6 kategorii zgłoszone do udziału w Festiwalu, przesyłają do organizatorów DVD z aktualnym nagraniem (zapis dźwięku i obrazu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5.</w:t>
      </w:r>
      <w:r>
        <w:rPr>
          <w:rFonts w:cs="TimesNewRomanPSMT;Times New Roman" w:ascii="TimesNewRomanPSMT;Times New Roman" w:hAnsi="TimesNewRomanPSMT;Times New Roman"/>
        </w:rPr>
        <w:t xml:space="preserve"> Decyzje o ostatecznym zakwalifikowaniu zespołu na Festiwal „Schola Cantorum” organizatorzy przekażą zainteresowanym do </w:t>
      </w:r>
      <w:r>
        <w:rPr>
          <w:rFonts w:cs="TimesNewRomanPSMT;Times New Roman" w:ascii="TimesNewRomanPSMT;Times New Roman" w:hAnsi="TimesNewRomanPSMT;Times New Roman"/>
          <w:b/>
        </w:rPr>
        <w:t>30 listopada 2012 r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6.</w:t>
      </w:r>
      <w:r>
        <w:rPr>
          <w:rFonts w:cs="TimesNewRomanPSMT;Times New Roman" w:ascii="TimesNewRomanPSMT;Times New Roman" w:hAnsi="TimesNewRomanPSMT;Times New Roman"/>
        </w:rPr>
        <w:t xml:space="preserve"> Zespoły zakwalifikowane do udziału w Festiwalu zobowiązane są do wpłacenia wpisowego (akredytacja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iczące do 12 osób kwotę</w:t>
      </w:r>
      <w:r>
        <w:rPr>
          <w:rFonts w:cs="TimesNewRomanPSMT;Times New Roman" w:ascii="TimesNewRomanPSMT;Times New Roman" w:hAnsi="TimesNewRomanPSMT;Times New Roman"/>
          <w:b/>
        </w:rPr>
        <w:t xml:space="preserve"> 200</w:t>
      </w:r>
      <w:r>
        <w:rPr>
          <w:rFonts w:cs="TimesNewRomanPSMT;Times New Roman" w:ascii="TimesNewRomanPSMT;Times New Roman" w:hAnsi="TimesNewRomanPSMT;Times New Roman"/>
        </w:rPr>
        <w:t xml:space="preserve"> zł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liczące do 25 osób kwotę </w:t>
      </w:r>
      <w:r>
        <w:rPr>
          <w:rFonts w:cs="TimesNewRomanPSMT;Times New Roman" w:ascii="TimesNewRomanPSMT;Times New Roman" w:hAnsi="TimesNewRomanPSMT;Times New Roman"/>
          <w:b/>
        </w:rPr>
        <w:t>350</w:t>
      </w:r>
      <w:r>
        <w:rPr>
          <w:rFonts w:cs="TimesNewRomanPSMT;Times New Roman" w:ascii="TimesNewRomanPSMT;Times New Roman" w:hAnsi="TimesNewRomanPSMT;Times New Roman"/>
        </w:rPr>
        <w:t xml:space="preserve">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czba osób powinna być zgodna z kartą zgłoszenia i uwzględnić również inne osoby (np. opiekunów, kierowców). Po dokonaniu wpłat zespoły zostaną powiadomione przez Stowarzyszenie o przyjęciu na Festiwal i miejscu zakwaterowania. Wszelkie zmiany na liście uczestników wynikające z przyczyn losowych należy zgłosić wraz z zaktualizowaną listą najpóźniej podczas konferencji organizacyjnej przed rozpoczęciem Festiwal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zespół występuje więcej niż w jednej kategorii, ponosi podwójne koszty akredytacji.</w:t>
      </w:r>
    </w:p>
    <w:p>
      <w:pPr>
        <w:pStyle w:val="Normal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b/>
        </w:rPr>
        <w:t>7.</w:t>
      </w:r>
      <w:r>
        <w:rPr>
          <w:rFonts w:cs="TimesNewRomanPSMT;Times New Roman" w:ascii="TimesNewRomanPSMT;Times New Roman" w:hAnsi="TimesNewRomanPSMT;Times New Roman"/>
        </w:rPr>
        <w:t xml:space="preserve"> Koszty wyżywienia i zakwaterowania uczestników, wynosząc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50 zł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a osobę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noszą wskazani płatnicy (instytucje delegujące lub poszczególne zespoły)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8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rganizatorzy zapraszają do udziału w Koncercie Inauguracyjnym Festiwalu wybrane Zespoły będące Laureatami najwyższych nagród poprzedniego Festiwalu. Zespoły te pokrywają częściowo koszty noclegów i wyżywienia </w:t>
        <w:br/>
        <w:t xml:space="preserve">w wysokości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50 z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od osoby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9.</w:t>
      </w:r>
      <w:r>
        <w:rPr>
          <w:rFonts w:cs="TimesNewRomanPSMT;Times New Roman" w:ascii="TimesNewRomanPSMT;Times New Roman" w:hAnsi="TimesNewRomanPSMT;Times New Roman"/>
        </w:rPr>
        <w:t xml:space="preserve"> Wystawione przez Organizatorów rachunki powinny być zrealizowane do </w:t>
      </w:r>
      <w:r>
        <w:rPr>
          <w:rFonts w:cs="TimesNewRomanPS-BoldMT;Times New Roman" w:ascii="TimesNewRomanPS-BoldMT;Times New Roman" w:hAnsi="TimesNewRomanPS-BoldMT;Times New Roman"/>
          <w:b/>
        </w:rPr>
        <w:t>15 grudnia 2012 r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</w:rPr>
        <w:t>10.</w:t>
      </w:r>
      <w:r>
        <w:rPr>
          <w:rFonts w:cs="TimesNewRomanPS-BoldMT;Times New Roman" w:ascii="TimesNewRomanPS-BoldMT;Times New Roman" w:hAnsi="TimesNewRomanPS-BoldMT;Times New Roman"/>
        </w:rPr>
        <w:t xml:space="preserve"> Zespoły uczestniczące w Festiwalu powinny posiadać odpowiednią liczbę </w:t>
      </w:r>
      <w:r>
        <w:rPr/>
        <w:t>opiekunów (</w:t>
      </w:r>
      <w:r>
        <w:rPr>
          <w:i/>
          <w:iCs/>
        </w:rPr>
        <w:t>Rozporządzenie Ministra Edukacji Narodowej z dnia 21 stycznia 1997 r. w sprawie warunków, jakie muszą spełniać organizatorzy wypoczynku dla dzieci i młodzieży szkolnej, a także zasad jego organizowania i nadzorowania, Dz.U. nr 12, poz. 67 i Nr 18, poz. 102 wraz z późn. zm.</w:t>
      </w:r>
      <w:r>
        <w:rPr/>
        <w:t xml:space="preserve">). 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11.</w:t>
      </w:r>
      <w:r>
        <w:rPr>
          <w:rFonts w:cs="TimesNewRomanPS-BoldMT;Times New Roman" w:ascii="TimesNewRomanPS-BoldMT;Times New Roman" w:hAnsi="TimesNewRomanPS-BoldMT;Times New Roman"/>
        </w:rPr>
        <w:t xml:space="preserve"> Uczestnicy zobowiązani są do posiadania i okazywania znaczków festiwalowych podczas trwania Festiwalu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12.</w:t>
      </w:r>
      <w:r>
        <w:rPr>
          <w:rFonts w:cs="TimesNewRomanPS-BoldMT;Times New Roman" w:ascii="TimesNewRomanPS-BoldMT;Times New Roman" w:hAnsi="TimesNewRomanPS-BoldMT;Times New Roman"/>
        </w:rPr>
        <w:t xml:space="preserve"> Organizatorzy  mają prawo do rozpowszechniania wizerunku uczestników Festiwalu w różnych formach przekazu: prasowego, telewizyjnego, filmowego, radiowego, elektronicznego (dotyczy wszystkich prezentacji festiwalowych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II. Uwagi końcowe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Zespoły biorące udział w Festiwalu są zobowiązane do przygotowania następujących</w:t>
      </w:r>
      <w:r>
        <w:rPr>
          <w:rFonts w:cs="BookAntiqua-Bold;Times New Roman" w:ascii="BookAntiqua-Bold;Times New Roman" w:hAnsi="BookAntiqua-Bold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tworów do wspólnego wykonania podczas koncertu galowego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strumental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 xml:space="preserve">Rex”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 xml:space="preserve">Hajducki”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okalno-instrumental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>Błogosławiony człowiek”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>Tourdion”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 xml:space="preserve">Gaude Mater Polonia”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Aktualną informację o XXXV Festiwalu oraz materiały nutowe utworów podanych w pkt. VIII można uzyskać także na stronie internetowej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ww.scholacantorum.kalisz.pl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ub pisząc pod adres e-mail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hyperlink r:id="rId3">
        <w:r>
          <w:rPr>
            <w:rStyle w:val="InternetLink"/>
            <w:color w:val="000000"/>
          </w:rPr>
          <w:t>scholacantorum@vp.pl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</w:rPr>
      </w:pPr>
      <w:r>
        <w:rPr>
          <w:rFonts w:cs="TimesNewRomanPSMT;Times New Roman" w:ascii="TimesNewRomanPSMT;Times New Roman" w:hAnsi="TimesNewRomanPSMT;Times New Roman"/>
        </w:rPr>
        <w:t>Kalisz, w sierpniu 2012 r.</w:t>
      </w:r>
    </w:p>
    <w:p>
      <w:pPr>
        <w:pStyle w:val="Normal"/>
        <w:rPr>
          <w:rFonts w:ascii="BookAntiqua-BoldItalic;Times New Roman" w:hAnsi="BookAntiqua-BoldItalic;Times New Roman" w:cs="BookAntiqua-BoldItalic;Times New Roman"/>
        </w:rPr>
      </w:pPr>
      <w:r>
        <w:rPr>
          <w:rFonts w:cs="BookAntiqua-BoldItalic;Times New Roman" w:ascii="BookAntiqua-BoldItalic;Times New Roman" w:hAnsi="BookAntiqua-BoldItalic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BookAntiqua-Bold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cantorum@vp.pl" TargetMode="External"/><Relationship Id="rId3" Type="http://schemas.openxmlformats.org/officeDocument/2006/relationships/hyperlink" Target="mailto:scholacantorum@v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8:00Z</dcterms:created>
  <dc:creator>oem</dc:creator>
  <dc:description/>
  <cp:keywords/>
  <dc:language>en-US</dc:language>
  <cp:lastModifiedBy>oem</cp:lastModifiedBy>
  <dcterms:modified xsi:type="dcterms:W3CDTF">2012-09-10T12:08:00Z</dcterms:modified>
  <cp:revision>10</cp:revision>
  <dc:subject/>
  <dc:title/>
</cp:coreProperties>
</file>