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IV - grupa „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2.01.2013r. godz. 17.00 – 18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im. Gaspare Castiglione </w:t>
              <w:br/>
              <w:t>- Sucha Beski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 – 1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PELLA SCHOLARI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iech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 – 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5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HORTUS MUSIC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e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0 – 17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tegoria V - grupa „B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3.01.2013r. godz. 10.00 – 11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um Kultury i Sztuki, ul. Łazienna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NTIQUO MORE SBANDIERATOR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dzyrze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Muzyki Dawnej i Tańca </w:t>
              <w:br/>
              <w:t>im. Zofii Cze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0 – 1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e II i III - grupa „C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3.01.2013r. godz. 12.00 – 13.30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Heading6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SPERIMENTO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SINE NOMIN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Lub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0 – 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CANTABIL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Stara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5 – 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„</w:t>
            </w:r>
            <w:r>
              <w:rPr>
                <w:sz w:val="22"/>
              </w:rPr>
              <w:t>VOCI UNITE PICCO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Ło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 – 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3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I - grupa „D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3.01.2013r. godz. 15.30 – 18.3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ICCO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ań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 – 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CAPELLA ALL’ ANTICO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Zamoś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 –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LAUTO DOL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rezdenk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00 – 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IO POLONIC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 – 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4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INCANTAR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Lęb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 – 1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7.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POMEZANIA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Malb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.45 – 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FFASCINA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szk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 – 1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szk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 – 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5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LTAREL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alisz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0 – 1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VI - grupa „E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4.01.2013r. godz. 9.00-11.15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</w:p>
    <w:p>
      <w:pPr>
        <w:pStyle w:val="Heading6"/>
        <w:rPr>
          <w:rFonts w:eastAsia="Cambria" w:cs="Cambria"/>
          <w:i w:val="false"/>
          <w:i w:val="false"/>
          <w:sz w:val="22"/>
        </w:rPr>
      </w:pPr>
      <w:r>
        <w:rPr>
          <w:rFonts w:eastAsia="Cambria" w:cs="Cambria"/>
          <w:i w:val="false"/>
          <w:sz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LSAMENTU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– 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’ ANTIC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oj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20 – 9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5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RMINA AURU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0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SPERIMENTO 2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00 – 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3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EGR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0 – 1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„BREVI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elsko-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0 – 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5:00Z</dcterms:created>
  <dc:creator>oem</dc:creator>
  <dc:description/>
  <dc:language>en-US</dc:language>
  <cp:lastModifiedBy>oem</cp:lastModifiedBy>
  <dcterms:modified xsi:type="dcterms:W3CDTF">2012-12-07T08:59:00Z</dcterms:modified>
  <cp:revision>7</cp:revision>
  <dc:subject/>
  <dc:title/>
</cp:coreProperties>
</file>