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P R O T O K Ó Ł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276"/>
        <w:ind w:right="-142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posiedzenia Jury XXXV Ogólnopolskiego Festiwalu Zespołów Muzyki Dawnej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>SCHOLA CANTORUM”- Kalisz 2013 z dnia 24.01.2013r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>Jury powołane przez Zarząd Kaliskiego Stowarzyszenia Edukacji Kulturalnej Dzieci i Młodzieży „Schola Cantorum” w porozumieniu z Ministerstwem Edukacji Narodowej                   w składzie: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Heading1"/>
        <w:spacing w:lineRule="auto" w:line="276"/>
        <w:rPr/>
      </w:pPr>
      <w:r>
        <w:rPr/>
        <w:t>Agata Sapiecha</w:t>
      </w:r>
    </w:p>
    <w:p>
      <w:pPr>
        <w:pStyle w:val="Normal"/>
        <w:spacing w:lineRule="auto" w:line="276"/>
        <w:ind w:firstLine="708"/>
        <w:rPr/>
      </w:pPr>
      <w:r>
        <w:rPr/>
        <w:t>Uniwersytet Muzyczny Fryderyka Chopina w Warszawie oraz</w:t>
      </w:r>
    </w:p>
    <w:p>
      <w:pPr>
        <w:pStyle w:val="Normal"/>
        <w:spacing w:lineRule="auto" w:line="276"/>
        <w:ind w:left="708" w:hanging="0"/>
        <w:rPr/>
      </w:pPr>
      <w:r>
        <w:rPr/>
        <w:t>Fundacja Concert Spirituel w Warszawie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ewodnicząca Jury</w:t>
      </w:r>
    </w:p>
    <w:p>
      <w:pPr>
        <w:pStyle w:val="Normal"/>
        <w:spacing w:lineRule="auto" w:line="276"/>
        <w:ind w:left="1068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bCs/>
        </w:rPr>
        <w:t>Krystyna Stańczak-Pałyga</w:t>
      </w:r>
    </w:p>
    <w:p>
      <w:pPr>
        <w:pStyle w:val="Normal"/>
        <w:spacing w:lineRule="auto" w:line="276"/>
        <w:rPr/>
      </w:pPr>
      <w:r>
        <w:rPr/>
        <w:tab/>
        <w:t xml:space="preserve">Ministerstwo Edukacji Narodowej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Tomasz Dobrzański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kademia Muzyczna im. Karola Lipińskiego we Wrocławiu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ind w:left="0" w:firstLine="708"/>
        <w:jc w:val="both"/>
        <w:rPr/>
      </w:pPr>
      <w:r>
        <w:rPr/>
        <w:t>Jacek Urbaniak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olskie Towarzystwo Muzyki Dawnej Oddział w Warszawie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ind w:left="0" w:firstLine="708"/>
        <w:jc w:val="both"/>
        <w:rPr/>
      </w:pPr>
      <w:r>
        <w:rPr/>
        <w:t>Marcin Bornus-Szczyciński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Festiwal „Pieśni Naszych Korzeni” w Jarosławiu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ind w:left="0" w:firstLine="708"/>
        <w:jc w:val="both"/>
        <w:rPr/>
      </w:pPr>
      <w:r>
        <w:rPr/>
        <w:t>Andrzej Ryłko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Uniwersytet Adama Mickiewicza w Poznaniu, Wydział Pedagogiczno-Artystyczny              w Kaliszu oraz Uniwersytet Łódzki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4"/>
        <w:spacing w:lineRule="auto" w:line="276"/>
        <w:ind w:left="708" w:hanging="0"/>
        <w:jc w:val="both"/>
        <w:rPr/>
      </w:pPr>
      <w:r>
        <w:rPr/>
        <w:t>Romana Agnel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Akademia Muzyczna w Krakowie oraz Dyrektor Naczelny i Artystyczny Baletu Dworskiego „Cracovia Danza”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-  konsultant ds. tańca,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Maria Pawelec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aństwowa Szkoła Muzyczna I i II stopnia im. Henryka Melcera w Kaliszu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sekretarz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 przesłuchaniu w dniach 22 – 24 stycznia 2013 roku 22 zespołów z 11 województw, w ty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9 zespołów instrumental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2 zespołów wokal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1 chóru kameral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2 zespołów wokalno-instrumental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2 zespołów kameralnych prezentujących muzykę w powiązaniu z innymi sztukami</w:t>
      </w:r>
    </w:p>
    <w:p>
      <w:pPr>
        <w:pStyle w:val="Normal"/>
        <w:spacing w:lineRule="auto" w:line="276"/>
        <w:ind w:left="708" w:hanging="282"/>
        <w:jc w:val="both"/>
        <w:rPr/>
      </w:pPr>
      <w:r>
        <w:rPr/>
        <w:t xml:space="preserve">- </w:t>
        <w:tab/>
        <w:t xml:space="preserve"> 6 zespołów, w których wiek minimum jednego uczestnika przekracza limit wieku określony dla uczestników kategorii I-V</w:t>
      </w:r>
    </w:p>
    <w:p>
      <w:pPr>
        <w:pStyle w:val="Normal"/>
        <w:spacing w:lineRule="auto" w:line="276"/>
        <w:ind w:left="705" w:hanging="0"/>
        <w:rPr/>
      </w:pPr>
      <w:r>
        <w:rPr/>
      </w:r>
    </w:p>
    <w:p>
      <w:pPr>
        <w:pStyle w:val="Normal"/>
        <w:spacing w:lineRule="auto" w:line="276"/>
        <w:ind w:left="705" w:hanging="0"/>
        <w:rPr/>
      </w:pPr>
      <w:r>
        <w:rPr/>
      </w:r>
    </w:p>
    <w:p>
      <w:pPr>
        <w:pStyle w:val="Normal"/>
        <w:spacing w:lineRule="auto" w:line="276"/>
        <w:ind w:left="70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s t a n o w i ł o</w:t>
      </w:r>
    </w:p>
    <w:p>
      <w:pPr>
        <w:pStyle w:val="Normal"/>
        <w:spacing w:lineRule="auto" w:line="276"/>
        <w:ind w:left="70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zyznać nagrodę główną XXXV Festiwalu – GRAND PRIX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</w:rPr>
        <w:t>Zespołowi Muzyki Dawnej „CAPELLA ALL’ANTICO”</w:t>
      </w:r>
      <w:r>
        <w:rPr>
          <w:bCs/>
        </w:rPr>
        <w:t xml:space="preserve"> Zamojskiego Domu Kultury w Zamościu pod kierownictwem </w:t>
      </w:r>
      <w:r>
        <w:rPr>
          <w:b/>
          <w:bCs/>
        </w:rPr>
        <w:t>Krzysztofa Obsta.</w:t>
      </w:r>
    </w:p>
    <w:p>
      <w:pPr>
        <w:pStyle w:val="TextBody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w kategorii zespołów instrumentalnych przyznano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 xml:space="preserve">Złotą „Harfę Eola”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</w:rPr>
        <w:t>Zespołowi Muzyki Dawnej „CAPELLA  ALL’ANTICO”</w:t>
      </w:r>
      <w:r>
        <w:rPr>
          <w:bCs/>
        </w:rPr>
        <w:t xml:space="preserve"> Zamojskiego Domu Kultury    w Zamościu pod kierownictwem </w:t>
      </w:r>
      <w:r>
        <w:rPr>
          <w:b/>
          <w:bCs/>
        </w:rPr>
        <w:t>Krzysztofa Obsta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Zespół otrzymuje także nagrodę pieniężną Prezydenta Miasta Kalisza w kwocie 4.000 zł, a instruktor nagrodę rzeczową iPod, ufundowaną przez Ministra Edukacji Narodowej oraz nagrodę pieniężną w wysokości 760 zł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jc w:val="both"/>
        <w:rPr/>
      </w:pPr>
      <w:r>
        <w:rPr/>
        <w:t xml:space="preserve">Srebrną „Harfę Eola”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 xml:space="preserve">Zespołowi „INCANTARE” </w:t>
      </w:r>
      <w:r>
        <w:rPr>
          <w:bCs/>
        </w:rPr>
        <w:t xml:space="preserve">z Młodzieżowego Domu Kultury w Lęborku pod </w:t>
        <w:tab/>
        <w:t xml:space="preserve">kierownictwem </w:t>
      </w:r>
      <w:r>
        <w:rPr>
          <w:b/>
          <w:bCs/>
        </w:rPr>
        <w:t>Mirosławy Grynkiewicz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Zespół otrzymuje także nagrodę pieniężną Marszałka Województwa Wielkopolskiego w kwocie 1.000 zł, a instruktor nagrodę rzeczową e-book, ufundowaną przez Ministra Edukacji Narodowej. </w:t>
      </w:r>
    </w:p>
    <w:p>
      <w:pPr>
        <w:pStyle w:val="Normal"/>
        <w:spacing w:lineRule="auto" w:line="276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jc w:val="both"/>
        <w:rPr/>
      </w:pPr>
      <w:r>
        <w:rPr/>
        <w:t xml:space="preserve">Srebrną „Harfę Eola”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b/>
        </w:rPr>
        <w:t xml:space="preserve">Zespołowi „EFFASCINATO” </w:t>
      </w:r>
      <w:r>
        <w:rPr/>
        <w:t xml:space="preserve">Miejsko-Gminnego Ośrodka Kultury w Raszkowie pod kierownictwem </w:t>
      </w:r>
      <w:r>
        <w:rPr>
          <w:b/>
        </w:rPr>
        <w:t>Łukasza Naczke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Zespół otrzymuje także nagrodę pieniężną Starosty Kaliskiego w kwocie 1.000 zł, a instruktor nagrodę rzeczową e-book, ufundowaną przez Ministra Edukacji Narodowej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rązową „Harfę Eola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b/>
          <w:bCs/>
        </w:rPr>
        <w:tab/>
        <w:t xml:space="preserve">Zespołowi Muzyki Dawnej </w:t>
      </w:r>
      <w:r>
        <w:rPr/>
        <w:t xml:space="preserve">Miejsko-Gminnego Ośrodka Kultury w Raszkowie pod kierownictwem </w:t>
      </w:r>
      <w:r>
        <w:rPr>
          <w:b/>
        </w:rPr>
        <w:t>Łukasza Naczke.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Instruktor otrzymuje nagrodę pieniężną w wysokości 500 zł.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rązową „Harfę Eola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705" w:hanging="0"/>
        <w:jc w:val="both"/>
        <w:rPr/>
      </w:pPr>
      <w:r>
        <w:rPr>
          <w:b/>
          <w:bCs/>
        </w:rPr>
        <w:t xml:space="preserve">Zespołowi „POMEZANIA” </w:t>
      </w:r>
      <w:r>
        <w:rPr/>
        <w:t xml:space="preserve">Młodzieżowego Domu Kultury „Ratusz” w Malborku pod kierownictwem </w:t>
      </w:r>
      <w:r>
        <w:rPr>
          <w:b/>
          <w:bCs/>
        </w:rPr>
        <w:t>Marcina Skotnickiego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  <w:tab/>
        <w:t>Instruktor otrzymuje nagrodę pieniężną w wysokości 500 zł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- w kategorii zespołów wokalnych przyznano: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lineRule="auto" w:line="276"/>
        <w:rPr/>
      </w:pPr>
      <w:r>
        <w:rPr/>
        <w:t xml:space="preserve">Złotą „Harfę Eola”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  <w:t xml:space="preserve">Zespołowi Wokalnemu „SINE NOMINE” </w:t>
      </w:r>
      <w:r>
        <w:rPr>
          <w:bCs/>
        </w:rPr>
        <w:t xml:space="preserve">Młodzieżowego Domu Kultury „Pod </w:t>
        <w:tab/>
        <w:t xml:space="preserve">Akacją” w Lublinie pod kierownictwem </w:t>
      </w:r>
      <w:r>
        <w:rPr>
          <w:b/>
          <w:bCs/>
        </w:rPr>
        <w:t>Izabeli Urban.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Zespół otrzymuje także nagrodę pieniężną Marszałka Województwa Wielkopolskiego w kwocie 3.000 zł, a instruktor nagrodę pieniężną w wysokości 760 zł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jc w:val="both"/>
        <w:rPr/>
      </w:pPr>
      <w:r>
        <w:rPr/>
        <w:t xml:space="preserve">Srebrną „Harfę Eola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b/>
        </w:rPr>
        <w:t xml:space="preserve">Zespołowi Wokalnemu „CANTABILE” </w:t>
      </w:r>
      <w:r>
        <w:rPr/>
        <w:t xml:space="preserve">Młodzieżowego Domu Kultury w Starachowicach pod kierunkiem </w:t>
      </w:r>
      <w:r>
        <w:rPr>
          <w:b/>
        </w:rPr>
        <w:t>Bożeny Magdaleny Mrózek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Zespół otrzymuje także nagrodę pieniężną Wielkopolskiego Kuratora Oświaty w kwocie 1.000 zł, a instruktor nagrodę rzeczową e-book, ufundowaną przez Ministra Edukacji Narodowej.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rązowej „Harfy Eola” nie przyznano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w kategorii chórów kameralnych:</w:t>
      </w:r>
    </w:p>
    <w:p>
      <w:pPr>
        <w:pStyle w:val="Heading2"/>
        <w:spacing w:lineRule="auto" w:line="276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spacing w:lineRule="auto" w:line="276"/>
        <w:jc w:val="both"/>
        <w:rPr/>
      </w:pPr>
      <w:r>
        <w:rPr/>
        <w:t>Złotej „Harfy Eola” nie przyznano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  <w:t>Srebrną „Harfę Eola” przyzna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</w:rPr>
        <w:t>Zespołowi Wokalnemu „ESPERIMENTO”</w:t>
      </w:r>
      <w:r>
        <w:rPr/>
        <w:t xml:space="preserve"> Młodzieżowego Domu Kultury w Białymstoku pod kierownictwem </w:t>
      </w:r>
      <w:r>
        <w:rPr>
          <w:b/>
          <w:bCs/>
        </w:rPr>
        <w:t>Barbary Kornackiej</w:t>
      </w:r>
      <w:r>
        <w:rPr/>
        <w:t>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Zespół otrzymuje także nagrodę pieniężną Marszałka Województwa Wielkopolskiego w kwocie 1.000 zł, a instruktor nagrodę rzeczową e-book, ufundowaną przez Ministra Edukacji Narodowej.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rązowej „Harfy Eola” nie przyznano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- w kategorii zespołów wokalno-instrumentalnych przyznano: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lineRule="auto" w:line="276"/>
        <w:rPr/>
      </w:pPr>
      <w:r>
        <w:rPr/>
        <w:t>Złotą „Harfę Eola” przyzna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</w:rPr>
        <w:t>Zespołowi Muzyki Dawnej „HORTUS MUSICUS”</w:t>
      </w:r>
      <w:r>
        <w:rPr/>
        <w:t xml:space="preserve"> Samorządowego Centrum Kultury w Mielcu pod kierownictwem </w:t>
      </w:r>
      <w:r>
        <w:rPr>
          <w:b/>
          <w:bCs/>
        </w:rPr>
        <w:t>Tomasza Nowakowskiego.</w:t>
      </w:r>
      <w:r>
        <w:rPr/>
        <w:t xml:space="preserve"> 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Zespół otrzymuje także nagrodę pieniężną Wielkopolskiego Kuratora Oświaty w kwocie 3.000 zł, a instruktor nagrodę pieniężną w wysokości 760 zł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Srebrnej „Harfy Eola” nie przyznano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rązowej „Harfy Eola” nie przyznano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- w kategorii zespołów kameralnych prezentujących muzykę w powiązaniu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z innymi sztukami: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lineRule="auto" w:line="276"/>
        <w:rPr/>
      </w:pPr>
      <w:r>
        <w:rPr/>
        <w:t>Złotej „Harfy Eola” nie przyznano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/>
        <w:rPr/>
      </w:pPr>
      <w:r>
        <w:rPr/>
        <w:t>Srebrną „Harfę Eola” przyznan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 xml:space="preserve">Zespołowi Muzyki Dawnej i Tańca im. Matki Zofii Czeskiej </w:t>
      </w:r>
      <w:r>
        <w:rPr/>
        <w:t xml:space="preserve">Publicznego Gimnazjum Nr 53 Sióstr Prezentek w Krakowie pod kierownictwem </w:t>
      </w:r>
      <w:r>
        <w:rPr>
          <w:b/>
        </w:rPr>
        <w:t>Hanny Malskiej i Anny Petrus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Zespół otrzymuje także nagrodę pieniężną Starosty Kaliskiego w kwocie 1.000 zł, a instruktorki nagrody rzeczowe e-booki, ufundowane przez Ministra Edukacji Narodowej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rązową „Harfę Eola” przyznan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</w:rPr>
        <w:t xml:space="preserve">Zespołowi Muzyki Dawnej „ANTIQUO MORE SBANDIERATORI” </w:t>
      </w:r>
      <w:r>
        <w:rPr>
          <w:bCs/>
        </w:rPr>
        <w:t>ze Szkoły Podstawowej Nr 2 z Oddziałami Integracyjnymi im. Szarych Szeregów w</w:t>
      </w:r>
      <w:r>
        <w:rPr>
          <w:b/>
          <w:bCs/>
        </w:rPr>
        <w:t xml:space="preserve"> </w:t>
      </w:r>
      <w:r>
        <w:rPr>
          <w:bCs/>
        </w:rPr>
        <w:t xml:space="preserve">Międzyrzeczu pod kierownictwem </w:t>
      </w:r>
      <w:r>
        <w:rPr>
          <w:b/>
          <w:bCs/>
        </w:rPr>
        <w:t>Katarzyny Chmielewskiej i Grażyny Błochowicz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firstLine="708"/>
        <w:rPr/>
      </w:pPr>
      <w:r>
        <w:rPr/>
        <w:t>Instruktorki otrzymują nagrody pieniężne w wysokości 500 zł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 xml:space="preserve">- w kategorii </w:t>
      </w:r>
      <w:r>
        <w:rPr>
          <w:b/>
          <w:u w:val="single"/>
        </w:rPr>
        <w:t>zespołów, w których wiek minimum jednego uczestnika przekracza limit wieku określony dla uczestników kategorii I-V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Bursztynową „Harfę Eola” przyznano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</w:rPr>
        <w:t xml:space="preserve">Zespołowi „ALL’ ANTICO” </w:t>
      </w:r>
      <w:r>
        <w:rPr>
          <w:bCs/>
        </w:rPr>
        <w:t xml:space="preserve">Miejskiego Ośrodka Kultury i Rekreacji w Chojnowie pod kierownictwem </w:t>
      </w:r>
      <w:r>
        <w:rPr>
          <w:b/>
          <w:bCs/>
        </w:rPr>
        <w:t>Piotra Koziara.</w:t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>Zespół otrzymuje także nagrodę pieniężną Dyrektora Centrum Kultury i Sztuki w Kaliszu w kwocie 2.000 zł.</w:t>
      </w:r>
    </w:p>
    <w:p>
      <w:pPr>
        <w:pStyle w:val="Normal"/>
        <w:spacing w:lineRule="auto" w:line="276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Nagrody specjalne w tej kategorii przyznano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b/>
          <w:bCs/>
        </w:rPr>
        <w:t xml:space="preserve">Zespołowi „SALSAMENTUM” </w:t>
      </w:r>
      <w:r>
        <w:rPr>
          <w:bCs/>
        </w:rPr>
        <w:t xml:space="preserve">z Krakowa pod kierunkiem </w:t>
      </w:r>
      <w:r>
        <w:rPr>
          <w:b/>
          <w:bCs/>
        </w:rPr>
        <w:t xml:space="preserve">Dariusza Żurawka </w:t>
      </w:r>
      <w:r>
        <w:rPr>
          <w:bCs/>
        </w:rPr>
        <w:t>za wysokie umiejętności warsztatowe zespołu;</w:t>
      </w:r>
    </w:p>
    <w:p>
      <w:pPr>
        <w:pStyle w:val="Normal"/>
        <w:spacing w:lineRule="auto" w:line="276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b/>
          <w:bCs/>
        </w:rPr>
        <w:t xml:space="preserve">Zespołowi Muzyki Dawnej „ALLEGRO” </w:t>
      </w:r>
      <w:r>
        <w:rPr>
          <w:bCs/>
        </w:rPr>
        <w:t xml:space="preserve">Młodzieżowego Domu Kultury Nr 2 w Zabrzu pod kierunkiem </w:t>
      </w:r>
      <w:r>
        <w:rPr>
          <w:b/>
          <w:bCs/>
        </w:rPr>
        <w:t xml:space="preserve">Grażyny Klein-Jarasz </w:t>
      </w:r>
      <w:r>
        <w:rPr>
          <w:bCs/>
        </w:rPr>
        <w:t>za cenne poszukiwania artystyczne w muzyce dawnej i współczesnej;</w:t>
      </w:r>
    </w:p>
    <w:p>
      <w:pPr>
        <w:pStyle w:val="Normal"/>
        <w:spacing w:lineRule="auto" w:line="276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b/>
          <w:bCs/>
        </w:rPr>
        <w:t xml:space="preserve">Zespołowi Muzyki Dawnej „CARMINA AURUM” </w:t>
      </w:r>
      <w:r>
        <w:rPr>
          <w:bCs/>
        </w:rPr>
        <w:t xml:space="preserve">Fundacji „CANTO” w Białymstoku pod kierunkiem </w:t>
      </w:r>
      <w:r>
        <w:rPr>
          <w:b/>
          <w:bCs/>
        </w:rPr>
        <w:t>Bożeny Kraśko</w:t>
      </w:r>
      <w:r>
        <w:rPr>
          <w:bCs/>
        </w:rPr>
        <w:t xml:space="preserve"> za trafne oddanie poetyckiej formy psalmu;</w:t>
      </w:r>
    </w:p>
    <w:p>
      <w:pPr>
        <w:pStyle w:val="Normal"/>
        <w:spacing w:lineRule="auto" w:line="276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b/>
          <w:bCs/>
        </w:rPr>
        <w:t xml:space="preserve">Zespołowi Wokalnemu „ESSPERIMENTO 2” </w:t>
      </w:r>
      <w:r>
        <w:rPr>
          <w:bCs/>
        </w:rPr>
        <w:t xml:space="preserve">Młodzieżowego Domu Kultury w Białymstoku pod kierunkiem </w:t>
      </w:r>
      <w:r>
        <w:rPr>
          <w:b/>
          <w:bCs/>
        </w:rPr>
        <w:t xml:space="preserve">Barbary Kornackiej </w:t>
      </w:r>
      <w:r>
        <w:rPr>
          <w:bCs/>
        </w:rPr>
        <w:t>za umiejętne przekazanie walorów retorycznych tekstu utworu „</w:t>
      </w:r>
      <w:r>
        <w:rPr>
          <w:bCs/>
          <w:i/>
        </w:rPr>
        <w:t xml:space="preserve">Omni die dic Mariae” </w:t>
      </w:r>
      <w:r>
        <w:rPr>
          <w:bCs/>
        </w:rPr>
        <w:t>Grzegorza Gerwazego Gorczyckiego.</w:t>
      </w:r>
    </w:p>
    <w:p>
      <w:pPr>
        <w:pStyle w:val="Normal"/>
        <w:spacing w:lineRule="auto" w:line="276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grody rzeczowe ufundowane przez firmę Mollenhauer z Fuldy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</w:rPr>
        <w:t xml:space="preserve">- flet altowy „Mollenhauer” </w:t>
      </w:r>
      <w:r>
        <w:rPr>
          <w:bCs/>
        </w:rPr>
        <w:t xml:space="preserve">przyznano </w:t>
      </w:r>
      <w:r>
        <w:rPr>
          <w:b/>
        </w:rPr>
        <w:t xml:space="preserve">Zespołowi Muzyki Dawnej i Tańca im. Matki Zofii Czeskiej </w:t>
      </w:r>
      <w:r>
        <w:rPr/>
        <w:t xml:space="preserve">Publicznego Gimnazjum Nr 53 Sióstr Prezentek w Krakowie pod kierownictwem </w:t>
      </w:r>
      <w:r>
        <w:rPr>
          <w:b/>
        </w:rPr>
        <w:t>Hanny Malskiej i Anny Petrus,</w:t>
      </w:r>
    </w:p>
    <w:p>
      <w:pPr>
        <w:pStyle w:val="Normal"/>
        <w:spacing w:lineRule="auto" w:line="276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</w:rPr>
        <w:t>- flet altowy „Mollenhauer”</w:t>
      </w:r>
      <w:r>
        <w:rPr>
          <w:bCs/>
        </w:rPr>
        <w:t xml:space="preserve"> przyznano </w:t>
      </w:r>
      <w:r>
        <w:rPr>
          <w:b/>
          <w:bCs/>
        </w:rPr>
        <w:t>Zespołowi</w:t>
      </w:r>
      <w:r>
        <w:rPr>
          <w:bCs/>
        </w:rPr>
        <w:t xml:space="preserve"> </w:t>
      </w:r>
      <w:r>
        <w:rPr>
          <w:b/>
          <w:bCs/>
        </w:rPr>
        <w:t xml:space="preserve">„PICCOLO” </w:t>
      </w:r>
      <w:r>
        <w:rPr>
          <w:bCs/>
        </w:rPr>
        <w:t xml:space="preserve">Pałacu Młodzieży im. Obrońców Poczty Polskiej w Gdańsku pod kierunkiem </w:t>
      </w:r>
      <w:r>
        <w:rPr>
          <w:b/>
          <w:bCs/>
        </w:rPr>
        <w:t>Magdaleny Warżawy,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5" w:hanging="0"/>
        <w:jc w:val="both"/>
        <w:rPr/>
      </w:pPr>
      <w:r>
        <w:rPr>
          <w:b/>
        </w:rPr>
        <w:t xml:space="preserve">- </w:t>
      </w:r>
      <w:r>
        <w:rPr>
          <w:b/>
          <w:bCs/>
        </w:rPr>
        <w:t>flet tenorowy „Mollenhauer”</w:t>
      </w:r>
      <w:r>
        <w:rPr>
          <w:bCs/>
        </w:rPr>
        <w:t xml:space="preserve"> przyznano </w:t>
      </w:r>
      <w:r>
        <w:rPr>
          <w:b/>
          <w:bCs/>
        </w:rPr>
        <w:t xml:space="preserve">Zespołowi Muzyki Dawnej </w:t>
      </w:r>
      <w:r>
        <w:rPr/>
        <w:t xml:space="preserve">Miejsko-Gminnego Ośrodka Kultury w Raszkowie pod kierownictwem </w:t>
      </w:r>
      <w:r>
        <w:rPr>
          <w:b/>
        </w:rPr>
        <w:t>Łukasza Naczk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spacing w:lineRule="auto" w:line="276"/>
        <w:jc w:val="both"/>
        <w:rPr>
          <w:u w:val="single"/>
        </w:rPr>
      </w:pPr>
      <w:r>
        <w:rPr>
          <w:u w:val="single"/>
        </w:rPr>
        <w:t xml:space="preserve">Ponadto Jury przyznało nagrody specjalne: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</w:rPr>
        <w:t xml:space="preserve">Zespołowi Muzyki Dawnej „SALTARELLO” </w:t>
      </w:r>
      <w:r>
        <w:rPr>
          <w:bCs/>
        </w:rPr>
        <w:t>Gimnazjum Nr 9 im. Jana Pawła II w Kaliszu pod kierunkiem Łukasza Pieniążka za wyróżniające brzmienie fletów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 xml:space="preserve">Zespołowi „FLAUTO DOLCE” </w:t>
      </w:r>
      <w:r>
        <w:rPr/>
        <w:t xml:space="preserve">Gimnazjum Nr 1 im. Józefa Nojiego w Drezdenku pod kierownictwem </w:t>
      </w:r>
      <w:r>
        <w:rPr>
          <w:b/>
        </w:rPr>
        <w:t xml:space="preserve">Adama Deneki </w:t>
      </w:r>
      <w:r>
        <w:rPr/>
        <w:t xml:space="preserve">za wykonanie utworu ze zbioru Johna Playford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jc w:val="both"/>
        <w:rPr>
          <w:u w:val="single"/>
        </w:rPr>
      </w:pPr>
      <w:r>
        <w:rPr>
          <w:u w:val="single"/>
        </w:rPr>
        <w:t>Za udane debiuty: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</w:rPr>
        <w:t xml:space="preserve">Zespołowi „PICCOLO” </w:t>
      </w:r>
      <w:r>
        <w:rPr>
          <w:bCs/>
        </w:rPr>
        <w:t xml:space="preserve">Pałacu Młodzieży im. Obrońców Poczty Polskiej w Gdańsku pod kierownictwem </w:t>
      </w:r>
      <w:r>
        <w:rPr>
          <w:b/>
          <w:bCs/>
        </w:rPr>
        <w:t>Magdaleny Warżawy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różnienie dla najmłodszego uczestnika przyznano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705" w:hanging="0"/>
        <w:jc w:val="both"/>
        <w:rPr/>
      </w:pPr>
      <w:r>
        <w:rPr>
          <w:b/>
          <w:bCs/>
        </w:rPr>
        <w:tab/>
        <w:t xml:space="preserve">Marii Babireckiej </w:t>
      </w:r>
      <w:r>
        <w:rPr>
          <w:bCs/>
        </w:rPr>
        <w:t>z Zespołu</w:t>
      </w:r>
      <w:r>
        <w:rPr>
          <w:b/>
          <w:bCs/>
        </w:rPr>
        <w:t xml:space="preserve"> „POMEZANIA” </w:t>
      </w:r>
      <w:r>
        <w:rPr/>
        <w:t>Młodzieżowego Domu Kultury „Ratusz” w Malborku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 xml:space="preserve">Nagrody promocyjne: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</w:rPr>
        <w:t>1</w:t>
      </w:r>
      <w:r>
        <w:rPr/>
        <w:t xml:space="preserve">.  Do Nagrody im. Zofii Rayzacherowej przyznanej przez Fundację </w:t>
      </w:r>
      <w:r>
        <w:rPr>
          <w:i/>
        </w:rPr>
        <w:t>Concert Spirituel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  <w:t xml:space="preserve">z Warszawy: </w:t>
      </w:r>
    </w:p>
    <w:p>
      <w:pPr>
        <w:pStyle w:val="Normal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 ramach Roku 20.lecia </w:t>
      </w:r>
      <w:r>
        <w:rPr>
          <w:i/>
        </w:rPr>
        <w:t>Międzynarodowej</w:t>
      </w:r>
      <w:r>
        <w:rPr/>
        <w:t xml:space="preserve"> </w:t>
      </w:r>
      <w:r>
        <w:rPr>
          <w:i/>
        </w:rPr>
        <w:t>Letniej Akademii Muzyki Dawnej</w:t>
      </w:r>
      <w:r>
        <w:rPr/>
        <w:t xml:space="preserve"> w Wilanowie Jury wytypowało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- do udziału w koncercie promocyjnym w dniu 24 lutego 2013 roku współorganizowanym przez </w:t>
      </w:r>
      <w:r>
        <w:rPr>
          <w:i/>
        </w:rPr>
        <w:t>Muzeum</w:t>
      </w:r>
      <w:r>
        <w:rPr/>
        <w:t xml:space="preserve"> </w:t>
      </w:r>
      <w:r>
        <w:rPr>
          <w:i/>
        </w:rPr>
        <w:t>Pałac</w:t>
      </w:r>
      <w:r>
        <w:rPr/>
        <w:t xml:space="preserve"> </w:t>
      </w:r>
      <w:r>
        <w:rPr>
          <w:i/>
        </w:rPr>
        <w:t>w Wilanowie</w:t>
      </w:r>
      <w:r>
        <w:rPr/>
        <w:t xml:space="preserve">, Fundację </w:t>
      </w:r>
      <w:r>
        <w:rPr>
          <w:i/>
        </w:rPr>
        <w:t>Concert Spirituel</w:t>
      </w:r>
      <w:r>
        <w:rPr/>
        <w:t xml:space="preserve"> i Kaliskie Stowarzyszenie Edukacji Kulturalnej Dzieci i Młodzieży </w:t>
      </w:r>
      <w:r>
        <w:rPr>
          <w:i/>
        </w:rPr>
        <w:t xml:space="preserve">Schola Cantorum </w:t>
      </w:r>
      <w:r>
        <w:rPr>
          <w:b/>
          <w:bCs/>
        </w:rPr>
        <w:t>Zespół Muzyki Dawnej „CAPELLA  ALL’ ANTICO”</w:t>
      </w:r>
      <w:r>
        <w:rPr>
          <w:bCs/>
        </w:rPr>
        <w:t xml:space="preserve"> Zamojskiego Domu Kultury w Zamościu pod kierownictwem </w:t>
      </w:r>
      <w:r>
        <w:rPr>
          <w:b/>
          <w:bCs/>
        </w:rPr>
        <w:t>Krzysztofa Obst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 ramach </w:t>
      </w:r>
      <w:r>
        <w:rPr>
          <w:i/>
        </w:rPr>
        <w:t>XX Międzynarodowej Letniej Akademii Muzyki Dawnej</w:t>
      </w:r>
      <w:r>
        <w:rPr/>
        <w:t xml:space="preserve"> w Wilanowie Jury wytypowało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05" w:hanging="0"/>
        <w:jc w:val="both"/>
        <w:rPr/>
      </w:pPr>
      <w:r>
        <w:rPr/>
        <w:t xml:space="preserve">- do udziału w koncercie promocyjnym </w:t>
      </w:r>
      <w:r>
        <w:rPr>
          <w:b/>
        </w:rPr>
        <w:t xml:space="preserve">Zespół Muzyki Dawnej „HORTUS MUSICUS” </w:t>
      </w:r>
      <w:r>
        <w:rPr/>
        <w:t xml:space="preserve">Samorządowego Centrum Kultury w Mielcu pod kierunkiem </w:t>
      </w:r>
      <w:r>
        <w:rPr>
          <w:b/>
        </w:rPr>
        <w:t>Tomasza Nowakowskiego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5" w:firstLine="3"/>
        <w:jc w:val="both"/>
        <w:rPr/>
      </w:pPr>
      <w:r>
        <w:rPr/>
        <w:t xml:space="preserve">- do udziału w kursie i zwolnienia z kosztów dydaktycznych </w:t>
      </w:r>
      <w:r>
        <w:rPr>
          <w:b/>
        </w:rPr>
        <w:t xml:space="preserve">Zespół „EFFASCINATO” </w:t>
      </w:r>
      <w:r>
        <w:rPr/>
        <w:t xml:space="preserve">Miejsko-Gminnego Ośrodka Kultury w Raszkowie pod kierunkiem </w:t>
      </w:r>
      <w:r>
        <w:rPr>
          <w:b/>
        </w:rPr>
        <w:t>Łukasza Naczke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ab/>
      </w:r>
      <w:r>
        <w:rPr>
          <w:bCs/>
        </w:rPr>
        <w:t xml:space="preserve">2. Do udziału w Festiwalu </w:t>
      </w:r>
      <w:r>
        <w:rPr>
          <w:bCs/>
          <w:i/>
        </w:rPr>
        <w:t xml:space="preserve">Forum Musicum </w:t>
      </w:r>
      <w:r>
        <w:rPr>
          <w:bCs/>
        </w:rPr>
        <w:t>we Wrocławiu Jury wytypowało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Cs/>
        </w:rPr>
        <w:tab/>
        <w:t xml:space="preserve">- </w:t>
      </w:r>
      <w:r>
        <w:rPr>
          <w:b/>
          <w:bCs/>
        </w:rPr>
        <w:t>Zespół Muzyki Dawnej „CAPELLA  ALL’ ANTICO”</w:t>
      </w:r>
      <w:r>
        <w:rPr>
          <w:bCs/>
        </w:rPr>
        <w:t xml:space="preserve"> Zamojskiego Domu Kultury w Zamościu pod kierownictwem </w:t>
      </w:r>
      <w:r>
        <w:rPr>
          <w:b/>
          <w:bCs/>
        </w:rPr>
        <w:t>Krzysztofa Obsta;</w:t>
      </w:r>
    </w:p>
    <w:p>
      <w:pPr>
        <w:pStyle w:val="Normal"/>
        <w:spacing w:lineRule="auto" w:line="276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bCs/>
        </w:rPr>
        <w:t xml:space="preserve">- Zespół „ALL’ ANTICO” </w:t>
      </w:r>
      <w:r>
        <w:rPr>
          <w:bCs/>
        </w:rPr>
        <w:t xml:space="preserve">Miejskiego Ośrodka Kultury i Rekreacji w Chojnowie pod kierownictwem </w:t>
      </w:r>
      <w:r>
        <w:rPr>
          <w:b/>
          <w:bCs/>
        </w:rPr>
        <w:t>Piotra Koziara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left" w:pos="993" w:leader="none"/>
        </w:tabs>
        <w:spacing w:lineRule="auto" w:line="276"/>
        <w:ind w:left="993" w:hanging="2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Do udziału w </w:t>
      </w:r>
      <w:r>
        <w:rPr>
          <w:b w:val="false"/>
          <w:bCs w:val="false"/>
          <w:i/>
        </w:rPr>
        <w:t>48 Międzynarodowym Festiwalu Pieśni Chóralnej</w:t>
      </w:r>
      <w:r>
        <w:rPr>
          <w:b w:val="false"/>
          <w:bCs w:val="false"/>
        </w:rPr>
        <w:t xml:space="preserve"> w Międzyzdrojach, w dniach 23 - 28 czerwca 2013 roku, nagrody ufundowanej przez Dyrektora Artystycznego Festiwalu, profesora Dariusza Dyczewskiego wytypowano </w:t>
      </w:r>
      <w:r>
        <w:rPr>
          <w:bCs w:val="false"/>
        </w:rPr>
        <w:t xml:space="preserve">Zespół Wokalny „SINE NOMINE” </w:t>
      </w:r>
      <w:r>
        <w:rPr>
          <w:b w:val="false"/>
          <w:bCs w:val="false"/>
        </w:rPr>
        <w:t xml:space="preserve">Młodzieżowego Domu Kultury „Pod Akacją” w Lublinie pod kierunkiem </w:t>
      </w:r>
      <w:r>
        <w:rPr>
          <w:bCs w:val="false"/>
        </w:rPr>
        <w:t>Izabeli Urban</w:t>
      </w:r>
      <w:r>
        <w:rPr>
          <w:b w:val="false"/>
          <w:bCs w:val="false"/>
        </w:rPr>
        <w:t xml:space="preserve">. Zespół zostanie przyjęty na koszt organizatora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993" w:hanging="285"/>
        <w:jc w:val="both"/>
        <w:rPr/>
      </w:pPr>
      <w:r>
        <w:rPr/>
        <w:t>4. Do udziału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>
          <w:bCs/>
          <w:i/>
        </w:rPr>
        <w:t xml:space="preserve">XXXVI </w:t>
      </w:r>
      <w:bookmarkStart w:id="0" w:name="_GoBack"/>
      <w:bookmarkEnd w:id="0"/>
      <w:r>
        <w:rPr>
          <w:bCs/>
          <w:i/>
        </w:rPr>
        <w:t>Bydgoskich Impresjach Muzycznych</w:t>
      </w:r>
      <w:r>
        <w:rPr>
          <w:b/>
          <w:bCs/>
        </w:rPr>
        <w:t xml:space="preserve"> </w:t>
      </w:r>
      <w:r>
        <w:rPr>
          <w:bCs/>
        </w:rPr>
        <w:t>wytypowano</w:t>
      </w:r>
      <w:r>
        <w:rPr>
          <w:b/>
          <w:bCs/>
        </w:rPr>
        <w:t xml:space="preserve"> </w:t>
      </w:r>
      <w:r>
        <w:rPr>
          <w:b/>
        </w:rPr>
        <w:t xml:space="preserve">Zespół Muzyki Dawnej i Tańca im. Matki Zofii Czeskiej </w:t>
      </w:r>
      <w:r>
        <w:rPr/>
        <w:t xml:space="preserve">Publicznego Gimnazjum Nr 53 Sióstr Prezentek w Krakowie pod kierownictwem </w:t>
      </w:r>
      <w:r>
        <w:rPr>
          <w:b/>
        </w:rPr>
        <w:t>Hanny Malskiej i Anny Petrus.</w:t>
      </w:r>
    </w:p>
    <w:p>
      <w:pPr>
        <w:pStyle w:val="Heading4"/>
        <w:spacing w:lineRule="auto" w:line="276"/>
        <w:ind w:left="0" w:hanging="86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276"/>
        <w:ind w:left="993" w:hanging="285"/>
        <w:jc w:val="both"/>
        <w:rPr/>
      </w:pPr>
      <w:r>
        <w:rPr>
          <w:b w:val="false"/>
          <w:bCs w:val="false"/>
        </w:rPr>
        <w:t xml:space="preserve">5. Do udziału w Warsztatach tańców dworskich podczas XIV Festiwalu </w:t>
      </w:r>
      <w:r>
        <w:rPr>
          <w:b w:val="false"/>
          <w:bCs w:val="false"/>
          <w:i/>
        </w:rPr>
        <w:t>Cracovia Danza</w:t>
      </w:r>
      <w:r>
        <w:rPr>
          <w:b w:val="false"/>
          <w:bCs w:val="false"/>
        </w:rPr>
        <w:t xml:space="preserve"> w Krakowie, nagrody ufundowanej przez Dyrektora Festiwalu, panią Romanę </w:t>
      </w:r>
      <w:r>
        <w:rPr>
          <w:b w:val="false"/>
        </w:rPr>
        <w:t xml:space="preserve">Agnel, Jury wytypowało </w:t>
      </w:r>
      <w:r>
        <w:rPr/>
        <w:t xml:space="preserve">Annę Petrus </w:t>
      </w:r>
      <w:r>
        <w:rPr>
          <w:b w:val="false"/>
        </w:rPr>
        <w:t>z Zespołu Muzyki Dawnej i Tańca im. Matki Zofii Czeskiej z Krakowa za bardzo dobrą i stylową choreografię</w:t>
      </w:r>
      <w:r>
        <w:rPr>
          <w:bCs w:val="false"/>
        </w:rPr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>Jury zauważa dalszą, konsekwentną rozbudowę instrumentarium historycznego i poszukiwanie szerszej palety barw, a także dostrzega wzrost poziomu wykonawczego zespołów. Z zadowoleniem zauważa również dalsze poszerzanie repertuaru w zakresie muzyki dawnej, w tym szczególnie epoki baroku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Jury z niepokojem obserwuje mniejszy udział chórów, proponuje zatem zorganizowanie warsztatów tematycznych dla tej kategorii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Jury z zadowoleniem zauważa ciągłe podnoszenie się poziomu zespołów występujących w kategorii V - wymagającej umiejętności z zakresu różnych sztuk. Należy podkreślić rolę tańca stanowiącego ważny element w kształtowaniu wzorców dla instrumentalistów i wokalistów wykonujących muzykę dawną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Wyrażamy wielką wdzięczność instruktorom zespołów, szczególnie tym, którzy przybywają tu od lat. Ich pasja, talent i praca z młodzieżą jest fundamentem kaliskiej </w:t>
      </w:r>
      <w:r>
        <w:rPr>
          <w:i/>
        </w:rPr>
        <w:t>Scholi.</w:t>
      </w:r>
      <w:r>
        <w:rPr/>
        <w:t xml:space="preserve"> Wielu z instruktorów potrafiło zgromadzić, a także zbudować instrumentarium historyczne i wzbogacić repertuar muzyki dawnej. Niejednokrotnie potomstwo instruktorów poszło w ślady rodziców przejmując prowadzenie zespołów lub stając się zawodowymi muzykami. Za to wszystko serdecznie Państwu dziękujem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XXXV Schola Cantorum jest wielodyscyplinarnym, imponującym wydarzeniem kulturalnym i edukacyjnym, wymagającym ogromnego zaangażowania i nakładu pracy organizatorów. Jury wyraża podziw dla wyjątkowo harmonijnej i skutecznej współpracy osób i instytucji na rzecz Ogólnopolskiego Festiwalu Zespołów Muzyki Dawnej </w:t>
      </w:r>
      <w:r>
        <w:rPr>
          <w:i/>
        </w:rPr>
        <w:t>Schola Cantorum</w:t>
      </w:r>
      <w:r>
        <w:rPr/>
        <w:t>. Jednocześnie dziękuje Gospodarzom za Jego doskonałą organizację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Szczególne słowa podziękowania kierujemy do Prezydenta Miasta, reprezentującego głównego organizatora Festiwalu za otoczenie </w:t>
      </w:r>
      <w:r>
        <w:rPr>
          <w:i/>
        </w:rPr>
        <w:t xml:space="preserve">Scholi Cantorum </w:t>
      </w:r>
      <w:r>
        <w:rPr/>
        <w:t xml:space="preserve">troskliwą opieką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tokół został przyjęty na posiedzeniu Jury XXXV Ogólnopolskiego Festiwalu Zespołów Muzyki Dawnej „Schola Cantorum” – Kalisz 2013 w dniu 25.01.2013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ab/>
      </w:r>
      <w:r>
        <w:rPr>
          <w:b/>
        </w:rPr>
        <w:t xml:space="preserve">Przewodnicząca Jury </w:t>
        <w:tab/>
        <w:tab/>
        <w:tab/>
        <w:tab/>
        <w:t>Sekretarz Jury</w:t>
      </w:r>
    </w:p>
    <w:p>
      <w:pPr>
        <w:pStyle w:val="Normal"/>
        <w:spacing w:lineRule="auto" w:line="276"/>
        <w:rPr/>
      </w:pPr>
      <w:r>
        <w:rPr/>
        <w:tab/>
        <w:t xml:space="preserve">     Agata Sapiecha</w:t>
      </w:r>
      <w:r>
        <w:rPr>
          <w:b/>
        </w:rPr>
        <w:tab/>
        <w:tab/>
        <w:tab/>
        <w:tab/>
      </w:r>
      <w:r>
        <w:rPr/>
        <w:tab/>
        <w:t xml:space="preserve"> Maria Pawelec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 xml:space="preserve">…………………………… </w:t>
        <w:tab/>
        <w:tab/>
        <w:tab/>
        <w:t>…………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 xml:space="preserve"> </w:t>
      </w:r>
      <w:r>
        <w:rPr>
          <w:b/>
        </w:rPr>
        <w:t>Członkowie Jur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  <w:t>Krystyna Stańczak-Pałyga</w:t>
        <w:tab/>
        <w:tab/>
        <w:tab/>
        <w:t>………………………………….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Tomasz Dobrzański</w:t>
        <w:tab/>
        <w:tab/>
        <w:tab/>
        <w:tab/>
        <w:t>………………………………….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Heading2"/>
        <w:spacing w:lineRule="auto" w:line="276"/>
        <w:ind w:left="0" w:firstLine="708"/>
        <w:jc w:val="both"/>
        <w:rPr>
          <w:b w:val="false"/>
          <w:b w:val="false"/>
        </w:rPr>
      </w:pPr>
      <w:r>
        <w:rPr>
          <w:b w:val="false"/>
        </w:rPr>
        <w:t>Jacek Urbaniak</w:t>
        <w:tab/>
        <w:tab/>
        <w:tab/>
        <w:tab/>
        <w:t>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ind w:left="0" w:firstLine="708"/>
        <w:jc w:val="both"/>
        <w:rPr/>
      </w:pPr>
      <w:r>
        <w:rPr>
          <w:b w:val="false"/>
        </w:rPr>
        <w:t>Marcin Bornus-Szczyciński</w:t>
        <w:tab/>
        <w:tab/>
        <w:tab/>
        <w:t>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4"/>
        <w:spacing w:lineRule="auto" w:line="276"/>
        <w:ind w:left="708" w:hanging="0"/>
        <w:jc w:val="both"/>
        <w:rPr>
          <w:b w:val="false"/>
          <w:b w:val="false"/>
        </w:rPr>
      </w:pPr>
      <w:r>
        <w:rPr>
          <w:b w:val="false"/>
        </w:rPr>
        <w:t>Romana Agnel</w:t>
        <w:tab/>
        <w:tab/>
        <w:tab/>
        <w:tab/>
        <w:t>………………………………….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isz, dnia 25.01.2013 r.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ind w:firstLine="708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Lucida Sans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2:28:00Z</dcterms:created>
  <dc:creator>MDK-sekretariat</dc:creator>
  <dc:description/>
  <dc:language>en-US</dc:language>
  <cp:lastModifiedBy>Łukasz</cp:lastModifiedBy>
  <dcterms:modified xsi:type="dcterms:W3CDTF">2013-01-26T12:28:00Z</dcterms:modified>
  <cp:revision>2</cp:revision>
  <dc:subject/>
  <dc:title>P R O T O K Ó Ł</dc:title>
</cp:coreProperties>
</file>