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ecjalny Ośrodek Szkolno-Wychowawczy </w:t>
        <w:br/>
        <w:t>dla Dzieci Słabo Słyszących i Niedosłysząc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Kordeckiego 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lis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87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540"/>
        <w:gridCol w:w="540"/>
        <w:gridCol w:w="67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espo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Carmina Aurum” -  Białys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k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Cantio Polonica” - Białys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Esperimento”, „Esperimento 2” - Białyst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k,1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Allegro” -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All’ Antico” - Choj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ór „Brevis” – Bielsko-Biała (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um Kształcenia Ustawicznego i Praktycz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Handlowa 9 (dawniej ul. Przemysłowa 1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lis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87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540"/>
        <w:gridCol w:w="540"/>
        <w:gridCol w:w="67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espo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Antiquo More Sbandieratori” – Międzyrze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k,1m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Sine Nomine” - Lub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k,1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Incantare” - Lę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k,1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espół im. Matki Zofii Czeskiej  - Kra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k,1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Wokalny „Cantabile” - Starachow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ecjalny Ośrodek Szkolno-Wychowawczy </w:t>
        <w:br/>
        <w:t xml:space="preserve"> ul. Handlowa 3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lis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98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540"/>
        <w:gridCol w:w="540"/>
        <w:gridCol w:w="786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espo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Capella Scholaris” - Ciecha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k,2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pół Muzyki Dawnej im. Gaspare Castiglione – Sucha Beskid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k,1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sty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arzyś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ecjalny Ośrodek Szkolno-Wychowawczy </w:t>
        <w:br/>
        <w:t>im. Św. Alojzego Or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ul. Kościuszki 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lis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540"/>
        <w:gridCol w:w="540"/>
        <w:gridCol w:w="540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espo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Pomezania” – Malb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m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Flauto Dolce” - Drezde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Piccolo”  - Gdań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„</w:t>
            </w:r>
            <w:r>
              <w:rPr>
                <w:rFonts w:cs="Arial Narrow" w:ascii="Arial Narrow" w:hAnsi="Arial Narrow"/>
                <w:lang w:val="en-US"/>
              </w:rPr>
              <w:t>Capella all’Antico” - Zam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Hortus Musicus” - Miel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m Pielgrzyma</w:t>
        <w:br/>
        <w:t>przy Sanktuarium św. Józef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ac św. Józefa 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alis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7877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540"/>
        <w:gridCol w:w="540"/>
        <w:gridCol w:w="67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espo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osó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ł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.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„</w:t>
            </w:r>
            <w:r>
              <w:rPr>
                <w:rFonts w:cs="Arial Narrow" w:ascii="Arial Narrow" w:hAnsi="Arial Narrow"/>
                <w:lang w:val="en-US"/>
              </w:rPr>
              <w:t>Voci Unite”, „Voci Unite Piccolo” - Łom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k1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Euterpe” - Gdy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k,1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Carmen Alacre” - Dobroszy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k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1:00Z</dcterms:created>
  <dc:creator>oem</dc:creator>
  <dc:description/>
  <cp:keywords/>
  <dc:language>en-US</dc:language>
  <cp:lastModifiedBy>oem</cp:lastModifiedBy>
  <dcterms:modified xsi:type="dcterms:W3CDTF">2012-12-11T09:52:00Z</dcterms:modified>
  <cp:revision>13</cp:revision>
  <dc:subject/>
  <dc:title/>
</cp:coreProperties>
</file>