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02.2011r. godz. 14.30 – 16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lis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30 – 1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ALL’ ANTICO”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- Chojn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5 –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LO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00 – 15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 – 1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4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ESPERIMENTO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Białysto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.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FLAUTO DOLC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Drezden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.45 – 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RKAD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ła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 – 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7:00Z</dcterms:created>
  <dc:creator>oem</dc:creator>
  <dc:description/>
  <dc:language>en-US</dc:language>
  <cp:lastModifiedBy>oem</cp:lastModifiedBy>
  <dcterms:modified xsi:type="dcterms:W3CDTF">2011-01-07T09:38:00Z</dcterms:modified>
  <cp:revision>1</cp:revision>
  <dc:subject/>
  <dc:title/>
</cp:coreProperties>
</file>