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7.01.2010r. godz. 15.00 – 17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lis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 – 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GERA GRATIAS ANTIQU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brz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 – 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RMEN ALAC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oszy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ONCENT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ydgoszc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 – 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</w:tr>
      <w:tr>
        <w:trPr>
          <w:trHeight w:val="150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Przerwa do 16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OCAL FUZ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Świerad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 – 1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TUS MUS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el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 – 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Fletów Prost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– 1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„HORRENDUS”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echan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 –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2:00Z</dcterms:created>
  <dc:creator>admin</dc:creator>
  <dc:description/>
  <dc:language>en-US</dc:language>
  <cp:lastModifiedBy>admin</cp:lastModifiedBy>
  <dcterms:modified xsi:type="dcterms:W3CDTF">2010-01-05T20:56:00Z</dcterms:modified>
  <cp:revision>2</cp:revision>
  <dc:subject/>
  <dc:title>Przesłuchania</dc:title>
</cp:coreProperties>
</file>