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7.01.2010r. (środa) godz. 10:00 – 11: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um Kultury i Sztu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 „SBANDIERATOR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:00 – 10: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„BEANI CRACOVIENS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0 – 10: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0:00Z</dcterms:created>
  <dc:creator>admin</dc:creator>
  <dc:description/>
  <dc:language>en-US</dc:language>
  <cp:lastModifiedBy>admin</cp:lastModifiedBy>
  <dcterms:modified xsi:type="dcterms:W3CDTF">2010-01-05T20:56:00Z</dcterms:modified>
  <cp:revision>2</cp:revision>
  <dc:subject/>
  <dc:title>Przesłuchania</dc:title>
</cp:coreProperties>
</file>